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6 г.   </w:t>
        <w:tab/>
        <w:t xml:space="preserve">                                 № 256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suppressLineNumbers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«Доброволец года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5.10.2013 № 1229 «Об утверждении муниципальной программы Цимлянского района «Молодежь Цимлянского района»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оложение о проведении районного конкурса «Доброволец года»,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 xml:space="preserve">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по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ежной политик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4"/>
          <w:szCs w:val="24"/>
        </w:rPr>
      </w:pPr>
      <w:r>
        <w:rPr>
          <w:rFonts w:cs="Tahoma" w:ascii="Tahoma" w:hAnsi="Tahoma"/>
          <w:b/>
          <w:bCs/>
          <w:color w:val="1A171B"/>
          <w:sz w:val="24"/>
          <w:szCs w:val="24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4"/>
          <w:szCs w:val="24"/>
        </w:rPr>
      </w:pPr>
      <w:r>
        <w:rPr>
          <w:rFonts w:cs="Tahoma" w:ascii="Tahoma" w:hAnsi="Tahoma"/>
          <w:b/>
          <w:bCs/>
          <w:color w:val="1A171B"/>
          <w:sz w:val="24"/>
          <w:szCs w:val="24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rFonts w:ascii="Tahoma" w:hAnsi="Tahoma" w:cs="Tahoma"/>
          <w:b/>
          <w:b/>
          <w:bCs/>
          <w:color w:val="1A171B"/>
          <w:sz w:val="24"/>
          <w:szCs w:val="24"/>
        </w:rPr>
      </w:pPr>
      <w:r>
        <w:rPr>
          <w:rFonts w:cs="Tahoma" w:ascii="Tahoma" w:hAnsi="Tahoma"/>
          <w:b/>
          <w:bCs/>
          <w:color w:val="1A171B"/>
          <w:sz w:val="24"/>
          <w:szCs w:val="24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>
          <w:rFonts w:cs="Tahoma" w:ascii="Tahoma" w:hAnsi="Tahoma"/>
          <w:b/>
          <w:bCs/>
          <w:color w:val="1A171B"/>
          <w:sz w:val="24"/>
          <w:szCs w:val="24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05.2016 №  256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йонного конкурса </w:t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броволец года»</w:t>
      </w:r>
    </w:p>
    <w:p>
      <w:pPr>
        <w:pStyle w:val="Normal"/>
        <w:suppressLineNumbers/>
        <w:suppressAutoHyphens w:val="tru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uppressLineNumbers/>
        <w:suppressAutoHyphens w:val="tru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/>
        <w:suppressLineNumbers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Районный конкурс «Доброволец года» (далее – конкурс) проводится в целях реализации постановления Администрации Цимлянского района от 15.10.2013 № 1229 «Об утверждении муниципальной программы Цимлянского района «Молодежь Цимлянского района» на 2014 – 2020 год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Целью конкурса является отбор лучших практик добровольческой деятельности молодежи, в том числе в сфере реализации социально-значимых задач региона, а также создание условий для их распространения в подростково-молодежной среде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Задачи конкурс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ормирование позитивного общественного мнения о добровольческой деятельности, повышение престижа добровольческой деятель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Цимлянском райо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молодежи потребности участвовать в социальных добровольческих акциях и мероприятиях; </w:t>
      </w:r>
    </w:p>
    <w:p>
      <w:pPr>
        <w:pStyle w:val="HTM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выражение благодарности гражданам, инициативным группам и организациям, внесшим значимый вклад в решение социальных проблем на добровольной основе на территории Цимлянского района; </w:t>
      </w:r>
    </w:p>
    <w:p>
      <w:pPr>
        <w:pStyle w:val="HTM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витие добровольчества в районе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явление</w:t>
      </w:r>
      <w:r>
        <w:rPr>
          <w:rFonts w:cs="Times New Roman" w:ascii="Times New Roman" w:hAnsi="Times New Roman"/>
          <w:sz w:val="28"/>
          <w:szCs w:val="28"/>
        </w:rPr>
        <w:t xml:space="preserve"> и продвижение  лучшего опыта, эффективных программ и технологий по привлечению широких слоев населения Цимлянского района к участию в общественно-полезной добровольческой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Участник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имать участие граждане Российской Федерации, постоянно проживающие на территории Цимлянского района в возрасте 14 - 25 лет (включительно), и инициативные группы, осуществляющие деятельность на территории Цимлянского района, а также организации всех организационно-правовых форм (в том числе негосударственные некоммерческие организации, образовательные и социальные учреждения, коммерческие организации, религиозные организации традиционных конфессий, С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рганизация и проведение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рамках подготовки и проведении конкурса ведущий специалист по молодежной политике Администрации Цимлянского района: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конкурса;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, необходимые для организации и проведения конкурса, осуществляет подготовку и направление материалов в целях организации и проведения конкурса;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закупку приз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роведение районного конкурса;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едварительный анализ документов, предоставленных для участия в конкурсе на соответствие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кспертный совет конкурса</w:t>
      </w:r>
    </w:p>
    <w:p>
      <w:pPr>
        <w:pStyle w:val="Normal"/>
        <w:ind w:left="9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проведения районного конкурса формируется экспертный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став экспертного совета утверждается заместителем Главы Администрации Цимлянского района по соци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экспертного совета входят сотрудники отдела образования Администрации Цимлянского района, сотрудники отдела культуры Администрации Цимлянского района, руководители молодеж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Экспертный совет конкурса: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 независимую экспертизу проектов и информационных карт участников районного конкур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оценку проектов и поступков участников районного конкурса и определяет финалистов по каждой номинации конкур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йонного конкурса экспертный совет определяет победителей по номинациям конкурса (1,2,3 место в каждой номинаци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 </w:t>
      </w:r>
      <w:r>
        <w:rPr>
          <w:sz w:val="28"/>
          <w:szCs w:val="28"/>
          <w:shd w:fill="FFFFFF" w:val="clear"/>
        </w:rPr>
        <w:t>приз за развитие добровольчества и благотворительной деятельности на территории Цимля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оминации и порядок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Номинации конкурса:</w:t>
      </w:r>
    </w:p>
    <w:p>
      <w:pPr>
        <w:pStyle w:val="Style20"/>
        <w:numPr>
          <w:ilvl w:val="2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ая технология в направлении «Социальное служение».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в данной номинации может быть гражданин или группа граждан, реализовавшие социально значимый добровольческий проект на территории Цимлянского района и в интересах ее жителей по работе с ветеранами, пожилыми людьми, людьми с ограниченными возможностями, по работе с детьми, попавшими в трудную социальную ситуацию (помощь в приютах, детских домах), а также с другими социально незащищенными категориями граждан.</w:t>
      </w:r>
    </w:p>
    <w:p>
      <w:pPr>
        <w:pStyle w:val="Style20"/>
        <w:numPr>
          <w:ilvl w:val="2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учшая технология в направлении «Здоровый образ жизни»».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в данной номинации может быть гражданин или группа граждан, реализовавшие  добровольческий проект на территории Цимлянского района и в интересах ее жителей по пропаганде здорового образа жизни, а также приобщения детей, подростков и молодежи к здоровому образу жизни.</w:t>
      </w:r>
    </w:p>
    <w:p>
      <w:pPr>
        <w:pStyle w:val="Style20"/>
        <w:numPr>
          <w:ilvl w:val="2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ая технология в направлении «Экология». </w:t>
      </w:r>
      <w:r>
        <w:rPr>
          <w:rFonts w:cs="Times New Roman" w:ascii="Times New Roman" w:hAnsi="Times New Roman"/>
          <w:sz w:val="28"/>
          <w:szCs w:val="28"/>
        </w:rPr>
        <w:t>Победителями в данной номинации может быть гражданин или группа граждан, реализовавшие социальный  добровольческий проект на территории Цимлянского района и в интересах ее жителей по привлечению общества к защите окружающей среды и улучшению экологической обстановки в район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numPr>
          <w:ilvl w:val="2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ая технология в направлении «ДоброПорядок». </w:t>
      </w:r>
      <w:r>
        <w:rPr>
          <w:rFonts w:cs="Times New Roman" w:ascii="Times New Roman" w:hAnsi="Times New Roman"/>
          <w:sz w:val="28"/>
          <w:szCs w:val="28"/>
        </w:rPr>
        <w:t>Победителями в данной номинации может быть гражданин или группа граждан, реализовавшие социальный  добровольческий проект на территории Цимлянского района и в интересах ее жителей по развитию донорского движения в нашем регионе, по развитию деятельности молодежи в сфере правопорядка, по поисково-спасательным работам и другим направлениям добровольческ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Добровольческий поступок года». </w:t>
      </w:r>
      <w:r>
        <w:rPr>
          <w:sz w:val="28"/>
          <w:szCs w:val="28"/>
        </w:rPr>
        <w:t>Победителями в данной номинации может быть гражданин или группа граждан совершившие социально значимый добровольческий поступок(ки), являющийся примером для других на территории Цимлянского района, связанный с осуществлением безвозмездной доброволь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рамках проведения конкурса необходимо принять участие в следующих этап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56"/>
        <w:gridCol w:w="683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июля 2016 год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районном конкурсе необходимо подать заявку в Администрацию Цимлянского района (каб. 37), включающую в себ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у (приложение 1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ение подтверждающих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</w:t>
            </w:r>
            <w:r>
              <w:rPr>
                <w:b/>
                <w:bCs/>
                <w:sz w:val="28"/>
                <w:szCs w:val="28"/>
              </w:rPr>
              <w:t>мини-эссе</w:t>
            </w:r>
            <w:r>
              <w:rPr>
                <w:sz w:val="28"/>
                <w:szCs w:val="28"/>
              </w:rPr>
              <w:t>, состоящем из 3-х основных блок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sz w:val="28"/>
                <w:szCs w:val="28"/>
                <w:shd w:fill="FFFFFF" w:val="clear"/>
              </w:rPr>
              <w:t xml:space="preserve">. Основные ценности и принципы добровольчества на Дону (милосердие, достоинство, благотворительность и пр.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sz w:val="28"/>
                <w:szCs w:val="28"/>
                <w:shd w:fill="FFFFFF" w:val="clear"/>
              </w:rPr>
              <w:t xml:space="preserve">. Меры по распространению культуры добровольчества среди молодёжи с учетом общероссийской практики, исторического прошлого Отечества и мирового опы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sz w:val="28"/>
                <w:szCs w:val="28"/>
                <w:shd w:fill="FFFFFF" w:val="clear"/>
              </w:rPr>
              <w:t>. Собственный опыт добровольчеств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E7EAED" w:val="clear"/>
              </w:rPr>
            </w:pPr>
            <w:r>
              <w:rPr>
                <w:sz w:val="28"/>
                <w:szCs w:val="28"/>
              </w:rPr>
              <w:t xml:space="preserve">Общий объем эссе не более 1,5 страниц печатного текста (14 кегль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>, интервал полуторн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 зависимости от номинации конкурсанта (реализация проекта или совершение поступка) необходимо также прикреп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для конкурсантов </w:t>
            </w:r>
            <w:r>
              <w:rPr>
                <w:sz w:val="28"/>
                <w:szCs w:val="28"/>
                <w:u w:val="single"/>
              </w:rPr>
              <w:t>реализующих проек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конкурсанта, либо общественного объединения, в котором конкурсант принимает непосредственное участие либо является его автором; проект должен реализовываться не менее одного года и содержать аналитическую информацию о его реализации, публикации в СМИ, а также следующие базовые элементы: цели, задачи, содержание, срок реализации, план реализации, ожидаемый результат (14 кегль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, интервал одинарный) (приложение № 2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видеоматериал </w:t>
            </w:r>
            <w:r>
              <w:rPr>
                <w:sz w:val="28"/>
                <w:szCs w:val="28"/>
              </w:rPr>
              <w:t>либо</w:t>
            </w:r>
            <w:r>
              <w:rPr>
                <w:b/>
                <w:bCs/>
                <w:sz w:val="28"/>
                <w:szCs w:val="28"/>
              </w:rPr>
              <w:t xml:space="preserve"> презентацию</w:t>
            </w:r>
            <w:r>
              <w:rPr>
                <w:sz w:val="28"/>
                <w:szCs w:val="28"/>
              </w:rPr>
              <w:t xml:space="preserve">, отражающие проведение мероприятий по той или иной номинации Конкурса. Видеоролик - до 3 минут в формате МР4, презентация объёмом от 10 до 15 слайдов в формате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для конкурсантов, </w:t>
            </w:r>
            <w:r>
              <w:rPr>
                <w:sz w:val="28"/>
                <w:szCs w:val="28"/>
                <w:u w:val="single"/>
              </w:rPr>
              <w:t>совершивших социально значимый поступок</w:t>
            </w:r>
            <w:r>
              <w:rPr>
                <w:sz w:val="28"/>
                <w:szCs w:val="28"/>
              </w:rPr>
              <w:t xml:space="preserve"> или серию поступков, которые являются примером для других необходимо подготов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формационную </w:t>
            </w:r>
            <w:r>
              <w:rPr>
                <w:b/>
                <w:bCs/>
                <w:sz w:val="28"/>
                <w:szCs w:val="28"/>
              </w:rPr>
              <w:t>карту поступка</w:t>
            </w:r>
            <w:r>
              <w:rPr>
                <w:sz w:val="28"/>
                <w:szCs w:val="28"/>
              </w:rPr>
              <w:t xml:space="preserve"> (14 кегль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>, интервал одинарный) (приложение № 3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 желанию участники могут прикрепить на сайт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пию волонтерской книжки с номером 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 xml:space="preserve"> и отметками, подтверждающими добровольческ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ую информацию, подтверждающую достижения кандидата (копии дипломов, благодарственных писем, публикаций и пр.), связанных с реализацией данного проекта, либо другой волонтерской деятельностью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Лица, представившие неполный пакет документов, либо указавшие недостоверную информацию, а также нарушившие сроки подачи пакета документов, установленные настоящим Положением, к участию в конкурсе не допуск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 Участник конкурса имеет право подать заявку только по одно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подготовки одного проекта по любой номинации группой авторов, на конкурсе его презентует один представитель от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Расходы на проведение мероприяти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900"/>
        <w:rPr/>
      </w:pPr>
      <w:r>
        <w:rPr/>
        <w:t>7.1. Финансирование районного конкурса осуществляется за счет финансовых средств Администрации Цимлянского района и внебюджетных источников финансирования.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 победителей муниципального эта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/>
      </w:pPr>
      <w:r>
        <w:rPr/>
        <w:t xml:space="preserve">            </w:t>
      </w:r>
      <w:r>
        <w:rPr/>
        <w:t>8.1. Победители конкурса награждаются дипломами и ценными подарками.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/>
      </w:pPr>
      <w:r>
        <w:rPr/>
        <w:t xml:space="preserve">            </w:t>
      </w:r>
      <w:r>
        <w:rPr/>
        <w:t>8.2. По результатам конкурса присуждаются призовые места в номинациях:</w:t>
      </w:r>
    </w:p>
    <w:p>
      <w:pPr>
        <w:pStyle w:val="TextBodyIndent"/>
        <w:tabs>
          <w:tab w:val="clear" w:pos="708"/>
          <w:tab w:val="left" w:pos="851" w:leader="none"/>
        </w:tabs>
        <w:ind w:left="142" w:firstLine="567"/>
        <w:rPr/>
      </w:pPr>
      <w:r>
        <w:rPr/>
        <w:t xml:space="preserve">                        </w:t>
      </w:r>
      <w:r>
        <w:rPr/>
        <w:t>- 1,2,3 места.</w:t>
      </w:r>
    </w:p>
    <w:p>
      <w:pPr>
        <w:pStyle w:val="Normal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Н.К. Гетманов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  <w:br/>
        <w:t xml:space="preserve">районного конкурс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Доброволец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районном конкурсе «Доброволец года»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5885</wp:posOffset>
                </wp:positionV>
                <wp:extent cx="116268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00.5pt;mso-wrap-distance-left:9.05pt;mso-wrap-distance-right:9.05pt;mso-wrap-distance-top:0pt;mso-wrap-distance-bottom:0pt;margin-top:7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7"/>
        <w:gridCol w:w="49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конкурс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ерия, номер, кем и когда выдан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фактическое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среднее, высшее, среднее специальное, неоконченное высшее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я, сроки окончания, специальност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деятельность (наименование организации, должность, функции в организации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социальные проекты (наименование, тема проекта, итоги реализации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проектах (Молодежная команда Губернатора, Академия молодого гражданина, форум «Ростов» и др.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отработанных в качестве добровольца</w:t>
            </w:r>
            <w:r>
              <w:rPr>
                <w:b/>
                <w:bCs/>
                <w:color w:val="F796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гласно записям в личной книжке волонтера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номер телефона (рабочий, сотовый)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указанных в анкете данных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</w:t>
        <w:tab/>
        <w:tab/>
        <w:tab/>
        <w:t>_____________</w:t>
        <w:tab/>
        <w:tab/>
        <w:tab/>
        <w:tab/>
        <w:t>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  <w:br/>
        <w:t xml:space="preserve">районного конкурс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Доброволец года»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bCs/>
        </w:rPr>
        <w:t xml:space="preserve">участника районного конкурса «Доброволец год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 руководителя проекта</w:t>
            </w:r>
          </w:p>
        </w:tc>
      </w:tr>
      <w:tr>
        <w:trPr>
          <w:trHeight w:val="3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8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*не более 0,5 стр. А4 (</w:t>
            </w:r>
            <w:r>
              <w:rPr>
                <w:i/>
                <w:iCs/>
              </w:rPr>
              <w:t xml:space="preserve">14 кегль, шрифт </w:t>
            </w:r>
            <w:r>
              <w:rPr>
                <w:i/>
                <w:iCs/>
                <w:lang w:val="en-US"/>
              </w:rPr>
              <w:t>Tim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ew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oman</w:t>
            </w:r>
            <w:r>
              <w:rPr>
                <w:i/>
                <w:iCs/>
              </w:rPr>
              <w:t>, интервал одинарный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ьность проекта для молодёж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*не более 0,5 стр. А4 (</w:t>
            </w:r>
            <w:r>
              <w:rPr>
                <w:i/>
                <w:iCs/>
              </w:rPr>
              <w:t xml:space="preserve">14 кегль, шрифт </w:t>
            </w:r>
            <w:r>
              <w:rPr>
                <w:i/>
                <w:iCs/>
                <w:lang w:val="en-US"/>
              </w:rPr>
              <w:t>Tim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ew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oman</w:t>
            </w:r>
            <w:r>
              <w:rPr>
                <w:i/>
                <w:iCs/>
              </w:rPr>
              <w:t>, интервал одинарный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целевые группы, на которые направлен проек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Основная цель проекта и задачи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*не более 0,5 стр. А4 (</w:t>
            </w:r>
            <w:r>
              <w:rPr>
                <w:i/>
                <w:iCs/>
              </w:rPr>
              <w:t xml:space="preserve">14 кегль, шрифт </w:t>
            </w:r>
            <w:r>
              <w:rPr>
                <w:i/>
                <w:iCs/>
                <w:lang w:val="en-US"/>
              </w:rPr>
              <w:t>Tim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ew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oman</w:t>
            </w:r>
            <w:r>
              <w:rPr>
                <w:i/>
                <w:iCs/>
              </w:rPr>
              <w:t>, интервал одинарный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Этапы реализации проек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описание методов реализации проекта, ведущих к решению поставленных задач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*не более 1 стр. А4 (</w:t>
            </w:r>
            <w:r>
              <w:rPr>
                <w:i/>
                <w:iCs/>
              </w:rPr>
              <w:t xml:space="preserve">14 кегль, шрифт </w:t>
            </w:r>
            <w:r>
              <w:rPr>
                <w:i/>
                <w:iCs/>
                <w:lang w:val="en-US"/>
              </w:rPr>
              <w:t>Tim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ew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oman</w:t>
            </w:r>
            <w:r>
              <w:rPr>
                <w:i/>
                <w:iCs/>
              </w:rPr>
              <w:t>, интервал одинарный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исание мет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методов реализации проекта не ограничено (описываются пункты календарного пла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08"/>
        <w:gridCol w:w="1287"/>
        <w:gridCol w:w="2100"/>
      </w:tblGrid>
      <w:tr>
        <w:trPr/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еализации проекта в 2017 год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i/>
                <w:iCs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, не более 10)</w:t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  <w:r>
              <w:rPr/>
              <w:t>(дд.мм.г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15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сколько затрачено средств на реализацию проекта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проект реализовывался бесплатно, указать это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указать подробно количественные результаты, включая численность вовлечения молодежи в мероприятия проект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енные показ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i/>
                <w:iCs/>
              </w:rPr>
              <w:t>(указать подробно качественные измен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*не более 0,5 стр. А4 (</w:t>
            </w:r>
            <w:r>
              <w:rPr>
                <w:i/>
                <w:iCs/>
              </w:rPr>
              <w:t xml:space="preserve">14 кегль, шрифт </w:t>
            </w:r>
            <w:r>
              <w:rPr>
                <w:i/>
                <w:iCs/>
                <w:lang w:val="en-US"/>
              </w:rPr>
              <w:t>Tim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ew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oman</w:t>
            </w:r>
            <w:r>
              <w:rPr>
                <w:i/>
                <w:iCs/>
              </w:rPr>
              <w:t>, интервал одинарный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артнёр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Партнерство с органами государственной власти и местного самоуправления, коммерческими и некоммерческими организациями в реализации проекта. Также укажите наименование организаций, участвующих в финансировании проекта, а также информацию об организациях, в которых запрашивались средства на реализацию про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альнейшая реализация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укажите, как будет развиваться проект после достижения цели, долгосрочный эффект проект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*не более 0,5 стр. А4 (</w:t>
            </w:r>
            <w:r>
              <w:rPr>
                <w:i/>
                <w:iCs/>
              </w:rPr>
              <w:t xml:space="preserve">14 кегль, шрифт </w:t>
            </w:r>
            <w:r>
              <w:rPr>
                <w:i/>
                <w:iCs/>
                <w:lang w:val="en-US"/>
              </w:rPr>
              <w:t>Tim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New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oman</w:t>
            </w:r>
            <w:r>
              <w:rPr>
                <w:i/>
                <w:iCs/>
              </w:rPr>
              <w:t>, интервал одинарный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(Список приложений: фотографии, видео, статьи в СМИ, ссылки на сообщения о проекте и т.д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ь проекта             __________________________        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________________________</w:t>
      </w:r>
    </w:p>
    <w:p>
      <w:pPr>
        <w:pStyle w:val="Normal"/>
        <w:suppressAutoHyphens w:val="true"/>
        <w:ind w:hanging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  <w:br/>
        <w:t xml:space="preserve">районного конкурса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Доброволец года»</w:t>
      </w:r>
    </w:p>
    <w:p>
      <w:pPr>
        <w:pStyle w:val="Normal"/>
        <w:suppressAutoHyphens w:val="true"/>
        <w:ind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оступ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районном конкурсе «Доброволец го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28"/>
        <w:gridCol w:w="444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был совершен поступо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обровольческого поступка (что было сделано, для кого, по какой причине, с какой целью и т.п.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данного поступк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оступка (значимость для себя и для благо получателя, в качестве которого может выступить все обществе, отдельный человек, животное и др.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, благодарности, отзывы, связанные с совершением поступк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значимость поступка (наличие повторных поступков со стороны других лиц, эффективность примера для других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и на публикации в СМИ (в том числе на Интернет-ресурсах, в социальных сетях) о совершенном поступк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указанных в анкете данных подтверждаю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конкурса </w:t>
        <w:tab/>
        <w:tab/>
        <w:tab/>
        <w:t>_____________</w:t>
        <w:tab/>
        <w:tab/>
        <w:tab/>
        <w:t>ФИО</w:t>
      </w:r>
    </w:p>
    <w:p>
      <w:pPr>
        <w:pStyle w:val="Normal"/>
        <w:suppressAutoHyphens w:val="true"/>
        <w:ind w:hanging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23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5"/>
        </w:tabs>
        <w:ind w:left="785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HTMLPreformattedChar1">
    <w:name w:val="HTML Preformatted Char1"/>
    <w:qFormat/>
    <w:rPr>
      <w:rFonts w:ascii="Courier New" w:hAnsi="Courier New" w:eastAsia="Batang;바탕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suppressAutoHyphens w:val="true"/>
      <w:autoSpaceDE w:val="true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0:00Z</dcterms:created>
  <dc:creator>Nadejda</dc:creator>
  <dc:description/>
  <cp:keywords/>
  <dc:language>en-US</dc:language>
  <cp:lastModifiedBy>Nadejda</cp:lastModifiedBy>
  <cp:lastPrinted>2016-05-25T15:13:00Z</cp:lastPrinted>
  <dcterms:modified xsi:type="dcterms:W3CDTF">2016-05-25T11:13:00Z</dcterms:modified>
  <cp:revision>5</cp:revision>
  <dc:subject/>
  <dc:title> </dc:title>
</cp:coreProperties>
</file>