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6 г.   </w:t>
        <w:tab/>
        <w:t xml:space="preserve">                                 №  22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органам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муниципальными </w:t>
      </w:r>
    </w:p>
    <w:p>
      <w:pPr>
        <w:pStyle w:val="Normal"/>
        <w:rPr/>
      </w:pPr>
      <w:r>
        <w:rPr>
          <w:sz w:val="28"/>
          <w:szCs w:val="28"/>
        </w:rPr>
        <w:t>учреждениям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right="9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  Утвердить реестр муниципальных услуг, предоставляемых органами местного самоуправления и муниципальными учреждениями Цимлянск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Признать утратившим силу постановление Администрации Цимлянского района от 19.11.2012 № 1512 «Об утверждении реестра муниципальных услуг, предоставляемых органами местного самоуправления и муниципальными учреждениями Цимля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за выполнением постановления возложить на заместителя Главы Администрации Цимлянского района по экономике и финансовым вопросам Погосян С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 закупок Администрации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2160"/>
        <w:gridCol w:w="2160"/>
        <w:gridCol w:w="2522"/>
        <w:gridCol w:w="19"/>
        <w:gridCol w:w="1599"/>
        <w:gridCol w:w="2120"/>
        <w:gridCol w:w="41"/>
        <w:gridCol w:w="2159"/>
      </w:tblGrid>
      <w:tr>
        <w:trPr/>
        <w:tc>
          <w:tcPr>
            <w:tcW w:w="141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5.05.2016   № 2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муниципальных услуг, предоставляемых органами местного само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ми учреждениями Цимлянско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ющий нормативно-правовой акт (номер, 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rPr/>
            </w:pPr>
            <w:r>
              <w:rPr/>
              <w:t>бесплат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услуг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ления услуги</w:t>
            </w:r>
          </w:p>
          <w:p>
            <w:pPr>
              <w:pStyle w:val="Normal"/>
              <w:rPr/>
            </w:pPr>
            <w:r>
              <w:rPr/>
              <w:t>(функции)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Социальная защит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муниципального образования «Цимлянский район»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Цимлянского района от 28.11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69</w:t>
            </w:r>
          </w:p>
          <w:p>
            <w:pPr>
              <w:pStyle w:val="Normal"/>
              <w:rPr/>
            </w:pPr>
            <w:r>
              <w:rPr/>
              <w:t>от 17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3</w:t>
            </w:r>
          </w:p>
          <w:p>
            <w:pPr>
              <w:pStyle w:val="Normal"/>
              <w:rPr/>
            </w:pPr>
            <w:r>
              <w:rPr/>
              <w:t>от 1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, расчет и выплата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прекратившие муниципальную службу при достижении установленной законом выслуги при выходе на трудовую пенсию по старости (инвалидност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заявителю денежных средств в виде государственной пенсии за выслугу лет на лицевые счета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Архивное де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архивному делу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Цимлянского района от 09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 xml:space="preserve">от 16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запросов российских и иностранных граждан, а также лиц без гражданства, связанных с социальной защитой и с реализацией их законных прав и свобод, оформления в установленном порядке архивных справ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и иностранные граждане, а также лица без гражданства и инвалиды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государственной власти, органами местного самоуправления и иными организациями при предоставлении муниципальной услу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явителю архивной справки, архивной копии, архивной выписки, уведомления об отсутствии запрашиваемых све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архивному делу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</w:t>
            </w:r>
          </w:p>
          <w:p>
            <w:pPr>
              <w:pStyle w:val="Normal"/>
              <w:rPr/>
            </w:pPr>
            <w:r>
              <w:rPr/>
              <w:t xml:space="preserve">Администрации Цимлянского района от 0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 xml:space="preserve">от 16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инвалиды имеющие право в соответствии с законодательством Российской Федерации либо в силу наделения их заявителями в порядке, установленном Российской Федерацией, полномочиями выступать от их имени при взаимодействии с соответствующими органами государственной власти, органами местного самоуправления и иными организациями при предоставлении муниципальной услу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явителю архивной справки, архивной копии, архивной выписки, уведомления об отсутствии запрашиваемых с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архивному делу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Администрации Цимлянского района от 0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от 16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инвалиды имеющие право в соответствии с законодательством Российской Федерации либо в силу наделения их заявителями в порядке, установленном Российской Федерацией, полномочиями выступать от их имени при взаимодействии с соответствующими органами государственной власти, органами местного самоуправления и иными организациями при предоставлении муниципальной услу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 от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«Об утверждении  административных  регламентов  отдела  образования Администрации Цимлянского райо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Цимлянский район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ностранные граждане и лица без гражданства (далее – заявитель)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ителю информации об организации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 от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в общеобразовательных учреждения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ностранные граждане и лица без гражданства (далее – заявитель)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ител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 от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 в образовательную организацию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ностранные граждане и лица без гражданства (далее – заявитель)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ребенка в образовательную</w:t>
            </w:r>
          </w:p>
          <w:p>
            <w:pPr>
              <w:pStyle w:val="Normal"/>
              <w:rPr/>
            </w:pPr>
            <w:r>
              <w:rPr/>
              <w:t>организ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ивированный отказ в предоставлении муниципальной услу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 от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</w:t>
            </w:r>
          </w:p>
          <w:p>
            <w:pPr>
              <w:pStyle w:val="Normal"/>
              <w:rPr/>
            </w:pPr>
            <w:r>
              <w:rPr/>
              <w:t>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обучающегося общеобразовательного учреждения (далее – заявители). 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, выступать от их име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ителю информации о текущей успеваемости учащего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ивированный отказ в предоставлении информации посредством сети «Интернет» и/или мобильной связи посредством SMS-сервиса о текущей успеваемости обучающихся общеобразовательных организаций, в форме электронного дневника, представляющего совокупность сведений следующего состава: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 </w:t>
            </w:r>
          </w:p>
          <w:p>
            <w:pPr>
              <w:pStyle w:val="Normal"/>
              <w:rPr/>
            </w:pPr>
            <w:r>
              <w:rPr/>
              <w:t xml:space="preserve"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 </w:t>
            </w:r>
          </w:p>
          <w:p>
            <w:pPr>
              <w:pStyle w:val="Normal"/>
              <w:rPr/>
            </w:pPr>
            <w:r>
              <w:rPr/>
              <w:t>сведения о посещаемости уроков обучающимся за текущий учеб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 от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иностранные граждане и лица без гражданства (далее – заявитель)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ителю информации о результатах сданных экзаменов, тестирования и иных вступительных испыт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 от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 постановка  на учет и зачисление детей в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лица без гражданства и иностранные граждане, являющиеся родителями (иными законными представителями) детей дошкольного возраста с момента получения свидетельства о рождении в органах ЗАГСа  до 7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для дальнейшего зачисления ребенка в муниципальную организацию с момента получения свидетельства о рождении в органах ЗАГСа  до 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исление ребенка в организ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 в случаях, предусмотренных п. 2.10.- 2.11. реглам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Цимлянского района (отдел опе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</w:t>
            </w:r>
          </w:p>
          <w:p>
            <w:pPr>
              <w:pStyle w:val="Normal"/>
              <w:rPr/>
            </w:pPr>
            <w:r>
              <w:rPr/>
              <w:t xml:space="preserve">Администрации Цимлянского района  от 18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0</w:t>
            </w:r>
          </w:p>
          <w:p>
            <w:pPr>
              <w:pStyle w:val="Normal"/>
              <w:rPr/>
            </w:pPr>
            <w:r>
              <w:rPr/>
              <w:t xml:space="preserve">от 11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 от лиц,  желающих  установить опеку  (попечительство) над  детьми-сиротами  и детьми, оставшимися без попечения родителей, или создать  приемную семью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 , достигшие 18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  заявителю  постановления Администрации Цимлянского района  об установлении опеки  (попечительства) над несовершеннолетним </w:t>
            </w:r>
          </w:p>
          <w:p>
            <w:pPr>
              <w:pStyle w:val="Normal"/>
              <w:rPr/>
            </w:pPr>
            <w:r>
              <w:rPr/>
              <w:t>Заключение договора   о приемной семье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Здравоох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Центральная районная больница» Цимлянского района Рос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 xml:space="preserve">12.02.2013                                   № 129                   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(запись) на прием к вра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, имеющее полюс ОМ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алона амбулаторного пацие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Имущественные и земельные отно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 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заинтересованны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еестра муниципального имущества, находящегося в собственности муниципального образования «Цимлянский район»</w:t>
            </w:r>
          </w:p>
          <w:p>
            <w:pPr>
              <w:pStyle w:val="Normal"/>
              <w:rPr/>
            </w:pPr>
            <w:r>
              <w:rPr/>
              <w:t>Информация об объекте в виде пись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 на новый ср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, договор арен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(за исключением земельных участков) в аренду </w:t>
            </w:r>
          </w:p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приобретении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, договор аре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оржение договора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расторжении дого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полнительных </w:t>
            </w:r>
          </w:p>
          <w:p>
            <w:pPr>
              <w:pStyle w:val="Normal"/>
              <w:rPr/>
            </w:pPr>
            <w:r>
              <w:rPr/>
              <w:t xml:space="preserve">соглашений к договорам  аренды муниципального </w:t>
            </w:r>
          </w:p>
          <w:p>
            <w:pPr>
              <w:pStyle w:val="Normal"/>
              <w:rPr/>
            </w:pPr>
            <w:r>
              <w:rPr/>
              <w:t>имущества (за исключением земельных участков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полнительных соглашений к договорам 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соглашение к договорам аренды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собственность граждан </w:t>
            </w:r>
          </w:p>
          <w:p>
            <w:pPr>
              <w:pStyle w:val="Normal"/>
              <w:rPr/>
            </w:pPr>
            <w:r>
              <w:rPr/>
              <w:t xml:space="preserve">занимаемых ими жилых помещений, </w:t>
            </w:r>
          </w:p>
          <w:p>
            <w:pPr>
              <w:pStyle w:val="Normal"/>
              <w:rPr/>
            </w:pPr>
            <w:r>
              <w:rPr/>
              <w:t xml:space="preserve">находящихся 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>(приватизация муниципального жилого фонда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ередаче жилого помещения в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</w:t>
            </w:r>
          </w:p>
          <w:p>
            <w:pPr>
              <w:pStyle w:val="Normal"/>
              <w:rPr/>
            </w:pPr>
            <w:r>
              <w:rPr/>
              <w:t>от 19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муниципальную </w:t>
            </w:r>
          </w:p>
          <w:p>
            <w:pPr>
              <w:pStyle w:val="Normal"/>
              <w:rPr/>
            </w:pPr>
            <w:r>
              <w:rPr/>
              <w:t xml:space="preserve">собственность ранее приватизированных </w:t>
            </w:r>
          </w:p>
          <w:p>
            <w:pPr>
              <w:pStyle w:val="Normal"/>
              <w:rPr/>
            </w:pPr>
            <w:r>
              <w:rPr/>
              <w:t>жилых помещ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безвозмездной передаче жилого помещения в муниципальную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Архитектурно-градостроитель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Цимлянского района от 07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зрешения на движение по автомобильным дорогам транспортных средств, осуществляющих перевозки опасных и тяжеловесных и (или) крупногабаритных гру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Цимлянского района от 06.04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и эксплуатацию рекламных конструкц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разрешения на  установку рекламных констру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0:00Z</dcterms:created>
  <dc:creator>Nadejda</dc:creator>
  <dc:description/>
  <cp:keywords/>
  <dc:language>en-US</dc:language>
  <cp:lastModifiedBy>Nadejda</cp:lastModifiedBy>
  <cp:lastPrinted>2016-05-10T11:56:00Z</cp:lastPrinted>
  <dcterms:modified xsi:type="dcterms:W3CDTF">2016-05-10T07:56:00Z</dcterms:modified>
  <cp:revision>3</cp:revision>
  <dc:subject/>
  <dc:title> </dc:title>
</cp:coreProperties>
</file>