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6 г.   </w:t>
        <w:tab/>
        <w:t xml:space="preserve">                                 № 21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слугами населения Цимля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за 2015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06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 реализации муниципальной программы Цимлянского район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еспечение качественными жилищно-коммунальными услугами населения Цимля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за 2015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      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>Глава Цимлянского района                                                                     А.К. Садым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ind w:firstLine="108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5.2016  № 21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еспечение качественными жилищно-коммунальными услугами населения Цимля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за 201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Цимлянского район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эффективное управление многоквартирными домам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2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ратегическая цель региональной государственной 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рамках региональной государственной политики в жилищно-коммунальной сфере были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 целью развития общественной инициативы были стимулированы создания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 програм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евой показатель (индикатор) 1 «Доля многоквартирных домов в целом по Цимлян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евой показатель (индикатор) 2 «Уровень износа коммунальной инфраструктуры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иод реализации Муниципальной программы - 2014-202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Цимлянского района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вышением удовлетворенности населения Цимлянского района уровнем жилищно-коммунального обслуживания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еличением протяженности освещенных улиц населенных пунктов Цимлянского район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, запланированные на 2015 год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беспечение качественными жилищно-коммунальными услугами населения Цимлян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kern w:val="2"/>
          <w:sz w:val="28"/>
          <w:szCs w:val="28"/>
        </w:rPr>
        <w:t>Предоставление межбюджетных трансферт 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разработка проектно-сметной документации на строительство, реконструкцию и капитальный ремонт объектов водопроводно-канализационного хозя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, </w:t>
      </w:r>
      <w:r>
        <w:rPr>
          <w:rFonts w:cs="Times New Roman" w:ascii="Times New Roman" w:hAnsi="Times New Roman"/>
          <w:sz w:val="28"/>
          <w:szCs w:val="28"/>
        </w:rPr>
        <w:t>выполнены в полном объеме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слугами населения Цимлянского района</w:t>
      </w:r>
      <w:r>
        <w:rPr>
          <w:rFonts w:cs="Times New Roman" w:ascii="Times New Roman" w:hAnsi="Times New Roman"/>
          <w:b w:val="false"/>
          <w:sz w:val="22"/>
          <w:szCs w:val="22"/>
        </w:rPr>
        <w:t>» за 2015 год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FF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Цимлянского района»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«Развитие жилищного хозяйства в Цимлян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FF0000"/>
                <w:kern w:val="2"/>
              </w:rPr>
              <w:t>«Создание условий для обеспечения качественными коммунальными услугами населения Цимлян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Доля водопроводных сетей, 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Уровень газификации населения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</w:t>
      </w:r>
    </w:p>
    <w:p>
      <w:pPr>
        <w:pStyle w:val="Normal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ar1520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Приложение 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слугами населения Цимлянского района</w:t>
      </w:r>
      <w:r>
        <w:rPr>
          <w:rFonts w:cs="Times New Roman" w:ascii="Times New Roman" w:hAnsi="Times New Roman"/>
          <w:b w:val="false"/>
          <w:sz w:val="22"/>
          <w:szCs w:val="22"/>
        </w:rPr>
        <w:t>» за 2015 год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FF0000"/>
                <w:kern w:val="2"/>
              </w:rPr>
              <w:t>«Развитие жилищного хозяйства в Цимлянском район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2"/>
              </w:rPr>
              <w:t>Предоставление межбюджетных трансферт 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2"/>
              </w:rPr>
              <w:t>Капитальный ремонт многоквартирных домов, разработка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Капитальный ремонт многоквартирных домов, разработка и (или) изготовление проектно-сметной документации, проведение энергетических обследований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color w:val="FF0000"/>
                <w:kern w:val="2"/>
              </w:rPr>
              <w:t>Предоставление межбюджетных трансферт 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2"/>
              </w:rPr>
              <w:t>Замена (модернизация)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мена (модернизация) лифтов не проводи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е по замене (модернизация) лифтов запланировано на 2017-2019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FF0000"/>
                <w:kern w:val="2"/>
              </w:rPr>
              <w:t>«Создание условий для обеспечения качественными коммунальными услугами населения Цимлянского района»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Цимлянского района  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Цимлянского района   уровнем коммунального обслуживания, снижение уровня потерь при производстве, транспортировке и распределении коммунальных ресурсов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област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эти цели запланирован на 2017-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kern w:val="2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 газ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слугами населения Цимлянского района</w:t>
      </w:r>
      <w:r>
        <w:rPr>
          <w:rFonts w:cs="Times New Roman" w:ascii="Times New Roman" w:hAnsi="Times New Roman"/>
          <w:b w:val="false"/>
          <w:sz w:val="22"/>
          <w:szCs w:val="22"/>
        </w:rPr>
        <w:t>» за 2015 год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color w:val="FF0000"/>
          <w:kern w:val="2"/>
          <w:sz w:val="22"/>
          <w:szCs w:val="22"/>
        </w:rPr>
        <w:t xml:space="preserve">«Обеспечение качественными жилищно-коммунальными услугами населения Цимлянского района» </w:t>
      </w:r>
      <w:r>
        <w:rPr>
          <w:sz w:val="22"/>
          <w:szCs w:val="22"/>
        </w:rPr>
        <w:t>за  2015 г.</w:t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165"/>
        <w:gridCol w:w="2976"/>
        <w:gridCol w:w="1825"/>
        <w:gridCol w:w="1320"/>
      </w:tblGrid>
      <w:tr>
        <w:trPr>
          <w:trHeight w:val="17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</w:r>
            <w:r>
              <w:rPr>
                <w:rFonts w:cs="Times New Roman" w:ascii="Times New Roman" w:hAnsi="Times New Roman"/>
                <w:color w:val="FF0000"/>
                <w:kern w:val="2"/>
              </w:rPr>
              <w:t>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50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72221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50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72221</w:t>
            </w:r>
          </w:p>
        </w:tc>
      </w:tr>
      <w:tr>
        <w:trPr>
          <w:trHeight w:val="40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«Развитие жилищного хозяйства в Цимлянского район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редоставление межбюджетных трансферт  бюджетам муниципальных образований на предоставление субсидий управ-ляющим органи-зациям, товари-ществам собст-венников жилья, жилищно-строи-тельным коопера-тивам, жилищным или иным специа-лизированным потребительским кооперативам на проведение капитального ремонта много-квартирных домов, разработку и (или) изготовление проектно-сметной документации, проведение энерге-тических обследо-ваний многоквар-тирных дом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редоставление межбюджетных трансферт управляющим организациям, ТСЖ, ЖСК, жилищным или иным специализи-рованным потреби-тельским коопера-тивам на замену и модернизацию лифтов, отработав-ших срок служб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Цимлянского района»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50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72221</w:t>
            </w:r>
          </w:p>
        </w:tc>
      </w:tr>
      <w:tr>
        <w:trPr>
          <w:trHeight w:val="27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50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72221</w:t>
            </w:r>
          </w:p>
        </w:tc>
      </w:tr>
      <w:tr>
        <w:trPr>
          <w:trHeight w:val="34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50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72221</w:t>
            </w:r>
          </w:p>
        </w:tc>
      </w:tr>
      <w:tr>
        <w:trPr>
          <w:trHeight w:val="40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50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72221</w:t>
            </w:r>
          </w:p>
        </w:tc>
      </w:tr>
      <w:tr>
        <w:trPr>
          <w:trHeight w:val="42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4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 газовых с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Разработка проектно-сметной документации на строительство газовых сетей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2">
    <w:name w:val="Абзац списка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Nadejda</dc:creator>
  <dc:description/>
  <cp:keywords/>
  <dc:language>en-US</dc:language>
  <cp:lastModifiedBy>Nadejda</cp:lastModifiedBy>
  <cp:lastPrinted>2016-05-06T11:11:00Z</cp:lastPrinted>
  <dcterms:modified xsi:type="dcterms:W3CDTF">2016-05-06T07:12:00Z</dcterms:modified>
  <cp:revision>3</cp:revision>
  <dc:subject/>
  <dc:title> </dc:title>
</cp:coreProperties>
</file>