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05.05.2016 г.   </w:t>
        <w:tab/>
        <w:t xml:space="preserve">                                 № 216                                        г. 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 № 1222 «Об утверждении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муниципальной программы Цимлянского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района «Развитие образования»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В соответствии с решением Собрания депутатов Цимлянского района от 24.03.2016 № 30 «О внесении изменений в решение Собрания депутатов Цимлянского района  от 23.12.2015  № 23 «О бюджете Цимлянского района на           2016 год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1. Внести в приложение к постановлению  Администрации Цимлянского района </w:t>
      </w:r>
      <w:r>
        <w:rPr>
          <w:kern w:val="2"/>
        </w:rPr>
        <w:t>от 15.10.2013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>«Развитие образования» изменения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 заместителя Главы Цимлянского района по социальной сфере Кузину С.Н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>Глава Цимлянского района</w:t>
        <w:tab/>
        <w:tab/>
        <w:tab/>
        <w:tab/>
        <w:t xml:space="preserve">                                А. К.Садымов</w:t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от 05.05.2016 № 216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 В разделе «Паспорт муниципальной программы Цимля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689763,7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72195,4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76771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374035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73569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3569,1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73567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748210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42807,9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47760,0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44399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43970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43970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43970,3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98817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9387,5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9011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29635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29598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29598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29598,8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689763,7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46054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72195,4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76771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374035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73569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73569,1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73567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748210,0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1331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42807,9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47760,0 тыс. рублей;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244399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43970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243970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43970,3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98817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1987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29387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29011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29635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29598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29598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29598,8тыс. рублей;</w:t>
      </w:r>
    </w:p>
    <w:p>
      <w:pPr>
        <w:pStyle w:val="Normal"/>
        <w:rPr>
          <w:bCs/>
        </w:rPr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autoSpaceDE w:val="false"/>
        <w:ind w:left="432" w:hanging="0"/>
        <w:jc w:val="both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618152,1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1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664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637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6326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326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63268,3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7418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419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468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434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2735,8 тыс.руб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8335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200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96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20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202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2024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2024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>» подраздела 7.5 изложить в редакции:</w:t>
      </w:r>
    </w:p>
    <w:p>
      <w:pPr>
        <w:pStyle w:val="Normal"/>
        <w:ind w:firstLine="1843"/>
        <w:jc w:val="both"/>
        <w:rPr/>
      </w:pPr>
      <w:r>
        <w:rPr/>
        <w:t>«</w:t>
      </w:r>
      <w:r>
        <w:rPr>
          <w:bCs/>
          <w:kern w:val="2"/>
        </w:rPr>
        <w:t>Общий объем финансирования подпрограммы –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всего – 2618152,1 тыс. рублей: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436181,5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5 год – 361964,7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6 год – 366479,0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7 год – 363722,0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8 год – 363268,3 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9 год – 363268,3 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20 год – 363268,3 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областной бюджет – 1741853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280554,9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5 год – 241953,9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6 год – 246833,0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7 год – 243450,2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8 год – 243020,6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9 год – 243020,6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20 год – 243020,6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федеральный бюджет –  всего 42735,8 тыс.руб: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местные бюджеты муниципальных образований – 833562,5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112890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5 год – 120010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6 год – 119646,0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7 год – 120271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8 год – 120247,7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9 год – 120247,7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20 год – 120247,7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внебюджетные средства –0тыс. рублей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37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–71611,6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292,2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313,2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10300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10300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300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6356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27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255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365,2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363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351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351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351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–71611,6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873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10230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0292,2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 10313,2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10300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10300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10300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6356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927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е бюджеты муниципальных образований –65255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09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37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9365,2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363,5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351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351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351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</w:tc>
      </w:tr>
    </w:tbl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lang w:eastAsia="en-US"/>
        </w:rPr>
        <w:t xml:space="preserve">Верно: управляющий делами                                                            Н.И. Безбабнов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567" w:header="709" w:top="1134" w:footer="709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4"/>
        <w:gridCol w:w="1276"/>
        <w:gridCol w:w="906"/>
        <w:gridCol w:w="900"/>
        <w:gridCol w:w="887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76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3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3569,1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307,5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бретение модульного детского са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</w:tr>
      <w:tr>
        <w:trPr>
          <w:trHeight w:val="1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рячим питанием учащихся из малообеспеченных сем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здания МБОУ Паршиковская С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детский сад на 120 мест, г. Цимлянс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сметной документации на строительство здания школы-комплекс ст.Красноярс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капитальный ремонт здания лицей г.Цимл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БОУ Сарке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групповой ячейки МБДОУ д/с «Гнездышк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спортзал МБОУ Калининская 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оспитанников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ягкого инвентаря дошко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невых навесов дошко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 оборудования (МБДОУ д/с "Гнездышк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капитальный ремонт здания МБДОУ д/с "Журавлик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8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9,2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8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8,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7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217"/>
        <w:gridCol w:w="2206"/>
        <w:gridCol w:w="1279"/>
        <w:gridCol w:w="1160"/>
        <w:gridCol w:w="1163"/>
        <w:gridCol w:w="1161"/>
        <w:gridCol w:w="1163"/>
        <w:gridCol w:w="1160"/>
        <w:gridCol w:w="1102"/>
      </w:tblGrid>
      <w:tr>
        <w:trPr>
          <w:tblHeader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188"/>
        <w:gridCol w:w="2246"/>
        <w:gridCol w:w="1279"/>
        <w:gridCol w:w="1160"/>
        <w:gridCol w:w="1163"/>
        <w:gridCol w:w="1160"/>
        <w:gridCol w:w="1163"/>
        <w:gridCol w:w="1160"/>
        <w:gridCol w:w="1061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05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19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7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03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56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35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3569,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3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9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7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7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70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3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59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598,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18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96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47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72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5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5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3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5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7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7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3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300,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5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51,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985" w:right="15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rFonts w:ascii="Arial" w:hAnsi="Arial" w:cs="Arial"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sz w:val="28"/>
      <w:szCs w:val="28"/>
      <w:lang w:val="en-US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2">
    <w:name w:val=" Знак Знак1"/>
    <w:qFormat/>
    <w:rPr>
      <w:sz w:val="28"/>
      <w:szCs w:val="28"/>
      <w:lang w:val="en-US"/>
    </w:rPr>
  </w:style>
  <w:style w:type="character" w:styleId="Style21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4:00Z</dcterms:created>
  <dc:creator>Лабузова</dc:creator>
  <dc:description/>
  <cp:keywords/>
  <dc:language>en-US</dc:language>
  <cp:lastModifiedBy>Nadejda</cp:lastModifiedBy>
  <cp:lastPrinted>2016-05-06T08:23:00Z</cp:lastPrinted>
  <dcterms:modified xsi:type="dcterms:W3CDTF">2016-05-06T04:23:00Z</dcterms:modified>
  <cp:revision>4</cp:revision>
  <dc:subject/>
  <dc:title> </dc:title>
</cp:coreProperties>
</file>