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16 г.   </w:t>
        <w:tab/>
        <w:t xml:space="preserve">                                 № 214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и регулирова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ов сельскохозяйственной  продукции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за 2015 год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реализации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 за 2015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/>
        <w:t>Администрации Цимлянского района</w:t>
      </w:r>
      <w:r>
        <w:br w:type="page"/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5.2016 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ельского хозяйства и регулирование рын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 продукции, сырья и продовольств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оддержкой в рамках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(далее – Программа) воспользовались 46 сельскохозяйственных товаропроизв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бюджетным средствам улучшилось финансовое состояние сельскохозяйственных товаропроизводителей. Сальдированный финансовый результат составил 169,3 тыс. рублей прибыли. Рентабельность сельскохозяйственного производства с учетом государственной поддержки составила 25,7 процентов, что на 6,5 процентного пункта выше рентабельности без государстве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субсидий в рамках подпрограммы «Устойчивое развитие сельских территорий Ростовской области на 2014 – 2017 годы и на период до 2020 года» улучшили жилищные условия 9 сельских семей, ими приобретено и построено 418,7 квадратных метров жиль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реализации программы подтверждают достижение поставленных целей, которые состоят в обеспеч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и развития агропромышлен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устойчивости товаропроизводителей агропромышленного комплек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ход реализации муниципальной программы повлияли следующие положительные факторы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а своевременная и значительная государственная поддерж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приятные погодные условия для производства зерновых культу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на реализацию мероприятий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 (далее – Программа) уточненный план ассигнований составил 36 199,1 тыс. рублей, в том числе за счет средств местного бюджета 560,0 тыс. рублей, федерального бюджета 32 160,6 и 3 478,5 тыс. рублей средства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еализацию Программы фактически затрачено 35 939,7 тыс. рублей, в том числе за счет средств местного бюджета 300,8 тыс. рублей, федерального бюджета 32 160,5 и 3 478,4 тыс. рублей средства областного бюджета. Отчетные данные о финансировании, освоении и результативности проводимых программных мероприятий Программы приведены в приложениях №№ 1, 2 и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лось в соответствии с программными мероприятиями по подпрограммам: «Развитие подотрасли растениеводства, переработки и реализации продукции растениеводства» и «Устойчивое развитие сельских территорий Цимлянского района на 2014-2017 годы и на период до 2020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 бюджетные средства освоены на 10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  в 2015 году отражена в отчетных данных  о выполнении целевых показателей, которые приведены в приложении №1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, как основание для формирования фактических показателей, данные сводного годового отчета сельхозпредприятий района и статистический </w:t>
      </w:r>
      <w:r>
        <w:rPr>
          <w:bCs/>
          <w:color w:val="000000"/>
          <w:spacing w:val="-3"/>
          <w:sz w:val="28"/>
          <w:szCs w:val="28"/>
        </w:rPr>
        <w:t>информационно-аналитический материал о социально-экономической ситуации в Цимлянском районе в январе – декабре  201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7 основных показателей, характеризующих эффективность реализации Программы в целом, выполнены 5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з 26 целевых показателей, характеризующих эффективность реализации подпрограмм, 18 выполнены, 3 выполнены более, чем на 80 процен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Программы выполнены более чем на 80% и перевыполнены в соответствии с плановыми показателями по следующим позициям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индекс производства продукции животноводства в хозяйствах всех категорий составил 101,6% при условии,  что был запланирован темп – 102,4% по отношению к предыдущему периоду. Годовое выполнение планового показателя  составляет 99,2 %. Не обеспечен по итогам 2015 года запланированный темп прироста продукции животноводства в результате снижения поголовья сельскохозяйственных животных в личных подсобных хозяйствах населения, недостаточный прирост производства молока и яиц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декс производства пищевых продуктов, включая напитки, и табака составил 111,6% при условии,  что был запланирован темп – 102,0% по отношению к предыдущему периоду. Процент выполнения показателя составляет 109,4 %. Обеспечен по итогам 2015 года запланированный темп роста в результате положительной динамики производства алкого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физического объема инвестиций в основной капитал сельского хозяйства  составил 220,7% при условии,  что был запланирован темп роста – 104,2%. Перевыполнение составляет 211,8%. В результате высокой рентабельности деятельности приобретены техника и оборудование для сельскохозяйственного производства. Сельскохозяйственными предприятиями района приобретено: тракторов - 10 единиц, зерноуборочных комбайнов - 4 единицы и прочая сельскохозяйственная техника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деятельности сельскохозяйственных организаций (с учетом субсидий) составил 25,7 при запланированном уровне 12,1. Показатель перевыполнен на 199,2% в результате высокой урожайности зерновых культур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валовой сбор зерновых и зернобобовых культур составил 128700 тонн при запланированном уровне в 110300 тонн. Показатель перевыполнен на 116,7% в результате высокой урожайности зерновых культур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индекс производства зерновой продукции к среднему объему производства зерновой продукции за 5 лет составил 107,8%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изводство молока в хозяйствах всех категорий составило 20 586 тонн или 91,1% от контрольного показателя. Плановое значение не достигнуто в результате снижения поголовья коров, содержащихся в личных подсобных хозяйствах населения;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очное поголовье овец и коз в сельхозорганизациях, крестьянских (фермерских) хозяйствах,  включая у индивидуальных предпринимателей, составляет 0,2 тыс. голов, что соответствует уровню предыдущего года и соответствует  контрольному  показателя на 100%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оловье КРС специализированных мясных пород и поместного скота, полученного от скрещивания со специализированными мясными породами, в сельхозорганизациях, КФХ, включая индивидуальных предпринимателей,  составляет 2500 голов, что превышает контрольный показатель на 158,2%. Прирост поголовья племенного КРС мясного направления по отношению к предыдущему периоду составляет 103,3%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3 проекта крестьянских (фермерских) хозяйств, начинающих фермеров по созданию и развитию своих хозяйств с помощью государственной поддержки, что составляет 150% к плановым показателя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не выполнен ряд запланированных целевых показателей муниципальной программы «Развитие сельского хозяйства и регулирование рынков сельскохозяйственной продукции, сырья и продовольствия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декс производства продукции сельского хозяйства в хозяйствах всех категорий составил 83,1% при условии,  что был запланирован темп роста – 102,8%. Исполнение составляет 80,8%. Валовое производство продукции сельского хозяйства ниже показателей предыдущего периода в результате уменьшения производства продукции растениевод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 производства продукции растениеводства в хозяйствах всех категорий составил 72,1%  при условии,  что был запланирован темп прироста – 103,1%. Выполнение составляет 69,9%. Плановые показатели не достигнуты в результате низкой урожайности зерновых культур по отношению к рекордному урожаю предыдущего периода. Индекс производства зерновой продукции к среднему объему производства зерновой продукции за 5 лет составляет 107,8%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площадь построенных (приобретенных) жилых помещений по отношению к 2014 году в рамках подпрограммы «Устойчивое развитие сельских территорий на 2014-2017 годы и на период до 2020 года» составляет 39,5 %. Общая площадь построенных (приобретены) домов в течении 2015 года 418,7 кв.м. Общая площадь построенных (приобретенных) жилых помещений ниже плановых показателей в связи с тем, что большинство участников программы предпочли индивидуальное строительство, ввод домов в эксплуатацию запланирован на 2016 год. Таким образом, сведения о квадратуре по участникам программы 2015 года будут показаны по окончании строительства в 2016 году. Годовые лимиты софинансирования из областного и федерального бюджета по данному направлению освоены на 100 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иведены в приложении № 1 к настоящему отч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езультатов реализации мер правового регулирования муниципальной программы «Развитие сельского хозяйства и регулирование рынков сельскохозяйственной продукции, сырья и продовольствия»  за  2015 год приведена в приложении №3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течение 2015 года принято 3 постановления Администрации Цимлянского района о внесении изменений в постановление Правительства Ростовской области от 15.10.2013 № 1218 «Об утверждении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2.2015г. №132– уточнены объемы бюджетных ассигнований на реализацию программных мероприятий финансирования в соответствие с решением Собрания депутатов Цимлянского района 25.12.2014г. №189 «О бюджете Цимлянского района на 2015 и на плановый период 2016 и 2017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3.2015г. №281– уточнены объемы бюджетных ассигнований на реализацию программных мероприятий финансирования в соответствие с решением Собрания депутатов Цимлянского района от 02.03.2015г. №200 «О бюджете Цимлянского района на 2015 и на плановый период 2016 и 2017 годов», и, соответственно, скорректированы целевые показа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.07.2015г. №435– уточнены объемы бюджетных ассигнований на реализацию программных мероприятий финансирования в соответствие с решением Собрания депутатов Цимлянского района от 10.06.2015г. №8 «О бюджете Цимлянского района на 2015 и на плановый период 2016 и 2017 годов», и, соответственно, скорректированы целевые индикаторы, а также актуализация программы в соответствии с положениями Стратегии устойчивого развития сельских территорий Российской Федерации на период до 203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в 2015 году определяется на основании степени выполнения целевых показателей, основ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Программы осуществляется путем сопоставления фактически достигнутых в отчетном году значений показателей государственной программы и входящих в нее подпрограмм и их плановых значений. Эффективность хода реализации: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я (индикатора) 1 равна 0,808; 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я (индикатора) 2 равна 0,699; 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3 равна 0,99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4 равна 1,09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5 равна 2,1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6 равна 1,99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7 равна 1,2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8 равна 1,16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я (индикатора) 9 равна 1,19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я (индикатора) 10 равна 1,3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11 равна 1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12 равна 1,0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13 равна 1,0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14 равна 1,0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15 равна 0,87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16 равна 0,911;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я (индикатора) 17 равна 1,1; 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я (индикатора) 18 равна 1,582; 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19 равна 1,5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20 равна 1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21 равна 1,0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22 равна 0,0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23 равна 0,258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24 равна 0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25 равна 0,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26 равна 1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государственной программы в 2015 году составляет 80,8 (21/26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отклонений значений показателей (индикаторов) от плановых значений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сложились благоприятные погодные условия для проведения осенних полевых работ. Всеми сельскохозяйственными предприятиями Цимлянского района выполнен план сева озимых культур, что позволяет надеяться на получение высокого валового сбора зерновых и достижение положительных финансово-экономических результатов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абота по обеспечению освещения возможностей получения государственной поддержки предусмотренной в сфере АПК и оперативное доведение финансовых средств до сельхозтоваропроизводителей позволит обеспечить выполнение задач муниципальной программы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»  в 201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Верно: управляющий делами                                                            Н.И. Безбабнов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</w:t>
      </w:r>
      <w:r>
        <w:rPr>
          <w:sz w:val="28"/>
        </w:rPr>
        <w:t xml:space="preserve">тчету </w:t>
      </w: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«Развитие сельского хозяйства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гулирование рынков сельскохозяйствен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  <w:r>
        <w:rPr>
          <w:sz w:val="28"/>
        </w:rPr>
        <w:t xml:space="preserve"> муниципальной программы </w:t>
        <w:br/>
        <w:t xml:space="preserve">  «</w:t>
      </w:r>
      <w:r>
        <w:rPr>
          <w:sz w:val="28"/>
          <w:szCs w:val="28"/>
        </w:rPr>
        <w:t>Развития сельского хозяйства и регулирование рынков  сельскохозяйственной продукц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я и продовольствия» </w:t>
      </w:r>
      <w:r>
        <w:rPr>
          <w:sz w:val="28"/>
        </w:rPr>
        <w:t>за 201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489"/>
        <w:gridCol w:w="1551"/>
        <w:gridCol w:w="1949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(индикатор)    </w:t>
              <w:br/>
              <w:t xml:space="preserve"> (наименование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489"/>
        <w:gridCol w:w="1551"/>
        <w:gridCol w:w="1949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 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19,7, в результат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объемов производства продукции растениеводства</w:t>
            </w:r>
          </w:p>
        </w:tc>
      </w:tr>
      <w:tr>
        <w:trPr>
          <w:trHeight w:val="7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33,2 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го валового сбора производства продукции растениеводства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декс производства продукции животноводства в хозяйствах всех категор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8, в результа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го объемов производства мясо-молочной продукции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пищевых продуктов, включая напитки, и табака 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9,6, в результат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я производ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ой продукции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116,5, в результ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основных средств для сельскохозяйственного производства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8, в результате  увеличения производства продукции растениеводств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3668, в результ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окой рентаб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подотрасли растениеводства,  переработки и реализации продукции растениеводства»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и зернобобов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18400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й урожай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культур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961, в результате высокой урожайности 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уровне предыдущего периода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кладки многолетних наса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зерновой продукции к среднему объему производства зерновой продукции за 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,8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й урожай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культур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м внесения минеральных удобрений в действующем веще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д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30, достаточные объемы приобретения мин. удобрений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грохимического обследования паш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своения лимита бюджетных средств на поддержку агропромыш</w:t>
              <w:softHyphen/>
              <w:t>ленного комплек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освоены в полном объеме</w:t>
            </w:r>
          </w:p>
        </w:tc>
      </w:tr>
      <w:tr>
        <w:trPr>
          <w:trHeight w:val="6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21, в результате недостато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я скота мясного направления 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1 714, в результате недостато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я коров 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02, маточное поголовье овец и коз содержится в КФХ 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5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920, в результате прироста поголовья  КРС, мясного направления   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кооперации, малого и среднего предпринимательства на селе»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подготовленных проектов крестьянских (фермерских) хозяйств, начинающих фермеров по созданию и развитию своих хозяйств с помощью государственной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подготовленных проектов по строительству или реконструкции семейных животноводческих фер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дельный вес работающих сельскохозяйственных потребительских кооперативов (в % к общему числу зарегистрированных кооперативов), всех видов, в том числе: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К «ЦОВК» и СПКК «Цимлянский» являются действующими 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едит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рабатываю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абженческо-сбытов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с инициативой по созданию не поступало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здание новых сельскохозяйственных потребительских кооператив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абженческо-сбытов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с инициативой по созданию не поступало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Техническая и технологическая модернизация, инновационное развитие»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0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Устойчивое развитие сельских территорий Цимлянского района на 2014 – 2017 годы и на период до 2020 года»</w:t>
            </w:r>
          </w:p>
        </w:tc>
      </w:tr>
      <w:tr>
        <w:trPr>
          <w:trHeight w:val="8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лощадь построенных (приобретенных) жилых помещ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41,3, сроки сдачи объектов строительства в 2016 году. Лимиты освоены в полном объеме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Отчету </w:t>
      </w: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«Развитие сельского хозяйства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гулирование рынков сельскохозяйствен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» 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я сельского хозяйства и регулирование рынков  сельскохозяйственной продукц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я и продовольствия» </w:t>
      </w:r>
      <w:r>
        <w:rPr>
          <w:sz w:val="28"/>
        </w:rPr>
        <w:t>з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661"/>
        <w:gridCol w:w="1867"/>
        <w:gridCol w:w="1254"/>
        <w:gridCol w:w="1276"/>
        <w:gridCol w:w="1134"/>
        <w:gridCol w:w="1134"/>
        <w:gridCol w:w="2126"/>
        <w:gridCol w:w="2693"/>
        <w:gridCol w:w="1134"/>
      </w:tblGrid>
      <w:tr>
        <w:trPr>
          <w:tblHeader w:val="true"/>
          <w:trHeight w:val="7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ведомственной целев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событ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1  «Развитие подотрасли растениеводства,  переработки и реализации продукции растение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ырьевой базы для перерабатывающих предприятий.</w:t>
            </w:r>
          </w:p>
          <w:p>
            <w:pPr>
              <w:pStyle w:val="Normal"/>
              <w:rPr/>
            </w:pPr>
            <w:r>
              <w:rPr/>
              <w:t>Повышение урожайности сельскохозяйствен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к среднему объему производства зерновой продукции составил 107,8%.  Высокая урожайность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в области растение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нтабельности от деятельности сельскохозяйствен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деятельности  сельскохозяйственных товаропроизводителей за 2015 год составила 28,6. Контрольные показатели выполнены на 2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о-распорядительных функций,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воение субвенций предоставленных Цимлянскому району на организацию исполнительно-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своение лимита бюджетных средств на поддержку агропромыш</w:t>
              <w:softHyphen/>
              <w:t>ленного комплекса составляет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я рис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стениеводстве (страх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финансовой устойчивости сельскохозяйственных товаропроиз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астрахованных посевов составила 21,6% в общей посевной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кредитных ресурсов на развитие производства и  переработки растениевод</w:t>
              <w:softHyphen/>
              <w:t>ческой проду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, выполнение посевных и уборочных работ, наличие  достаточных производственных мощностей переработки и инфраструктуры, современная инфраструктура хранения, транспортно- логистической системы от производителей к потребителям, в результате чего будет повышаться рентабельность  растение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продукции растениеводства в хозяйствах всех категорий составил 83,1  при условии,  что был запланирован темп роста – 102,8%. Индекс производства продукции к среднему объему производства зерновой продукции составил 107,8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развития переработки продукции растение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продукции пищевой и перерабатывающ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ищевых продуктов, включая напитки, и табака составил 111,6% при условии,  что был запланирован темп – 102,0% по отношению к предыдущему периоду. Выпуск  хлебобулочных изделий сохранен на уровне предыдущ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2.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оизводства продукции животно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ырьевой базы для перерабатывающих предприятий Цимлянского района.</w:t>
            </w:r>
          </w:p>
          <w:p>
            <w:pPr>
              <w:pStyle w:val="Normal"/>
              <w:rPr/>
            </w:pPr>
            <w:r>
              <w:rPr/>
              <w:t>Увеличение производства продукции молочного и мясного скотоводства, птицеводства.</w:t>
            </w:r>
          </w:p>
          <w:p>
            <w:pPr>
              <w:pStyle w:val="Normal"/>
              <w:rPr/>
            </w:pPr>
            <w:r>
              <w:rPr/>
              <w:t>Сохранение существующих и создание нов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продукции животноводства в хозяйствах всех категорий составил 101,6% при условии,  что был запланирован темп – 102,4% по отношению к предыдущему периоду. Процент выполнения показателя составляет 99,2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нижения рисков в животноводстве (страх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финансовой устойчивости сельскохозяйственных товаропроиз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С мясных пород  в сельхозорганизациях составляет 2279 голов, что превышает контрольный показатель на 87,7%. Приобретение более 100 голов высокопродуктивных коров молочного направления, в том числе 65 пл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кредитных ресурсов на развитие производства и  переработки животноводческой проду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молока, увеличение  объемов производства мяса и мясн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вах всех категорий (в живом весе) составило 2279 тонны мяса скота и птицы. По отношению к предыдущему периоду темп роста составляет 89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ереработки и реализации продукции животно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продукции пищевой и перерабатывающ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животноводческой продукции из сырья местных производителей осуществляется ООО «Мясокомбинат». Производственные мощности позволяют увеличить объем 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заразных болезней живот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(отсутствие) количества эпизоотиче</w:t>
              <w:softHyphen/>
              <w:t>ских очагов заразных бо</w:t>
              <w:softHyphen/>
              <w:t>лезней живот</w:t>
              <w:softHyphen/>
              <w:t>ных. Увеличение  по</w:t>
              <w:softHyphen/>
              <w:t>головья жи</w:t>
              <w:softHyphen/>
              <w:t>вотных. Увеличение объемов реа</w:t>
              <w:softHyphen/>
              <w:t>лизации жи</w:t>
              <w:softHyphen/>
              <w:t>вотноводче</w:t>
              <w:softHyphen/>
              <w:t>ской продук</w:t>
              <w:softHyphen/>
              <w:t>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личества эпизоотиче</w:t>
              <w:softHyphen/>
              <w:t>ских очагов заразных бо</w:t>
              <w:softHyphen/>
              <w:t>лезней живот</w:t>
              <w:softHyphen/>
              <w:t xml:space="preserve">ных. </w:t>
            </w:r>
          </w:p>
          <w:p>
            <w:pPr>
              <w:pStyle w:val="Normal"/>
              <w:rPr/>
            </w:pPr>
            <w:r>
              <w:rPr/>
              <w:t>Увеличение  по</w:t>
              <w:softHyphen/>
              <w:t>головья коров на 106,8%, свиней на  180,5%. Увеличение объемов производства молока  на 10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3 «Развитие кооперации, малого и среднего предпринимательства на сел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развития потребительской кооперации и сельскохозяйственных потребительских кооператив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рынков сбыта продукции, произведенной малыми формами хозяйствования.</w:t>
            </w:r>
          </w:p>
          <w:p>
            <w:pPr>
              <w:pStyle w:val="Normal"/>
              <w:rPr/>
            </w:pPr>
            <w:r>
              <w:rPr/>
              <w:t>Снижение  безработицы в сельских территориях</w:t>
            </w:r>
          </w:p>
          <w:p>
            <w:pPr>
              <w:pStyle w:val="Normal"/>
              <w:rPr/>
            </w:pPr>
            <w:r>
              <w:rPr/>
              <w:t>Рост объемов предоставляемых сельскохозяйственными потребительскими кооперативами услуг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рмы хозяйствования реализуют продукцию на рынках города, предусмотрены места для бесплатной торговли и ПТПО «Цимлянское»</w:t>
            </w:r>
          </w:p>
          <w:p>
            <w:pPr>
              <w:pStyle w:val="Normal"/>
              <w:rPr/>
            </w:pPr>
            <w:r>
              <w:rPr/>
              <w:t>Увеличение налоговых платежей и платежей во внебюджетные фонды от потребительских кооперативов на 429,5% по отношению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здания и развития крестьянских фермерских хозяй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темпов материально-технического обновления крестьянских фермерских хозяйств. </w:t>
            </w:r>
          </w:p>
          <w:p>
            <w:pPr>
              <w:pStyle w:val="Normal"/>
              <w:rPr/>
            </w:pPr>
            <w:r>
              <w:rPr/>
              <w:t>Повышение  качества и увеличение объемов производимой малыми формами хозяйствования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ция семи личных подсобных хозяйств в категорию крестьянских (фермерских) хозяйств и индивидуальных предпринимателей. </w:t>
            </w:r>
          </w:p>
          <w:p>
            <w:pPr>
              <w:pStyle w:val="Normal"/>
              <w:rPr/>
            </w:pPr>
            <w:r>
              <w:rPr/>
              <w:t>В результате инвестирования увеличен в КФХ парк  сельхозтехники на 6 единиц, что составляет 104,2% к уровню прошлого года.</w:t>
            </w:r>
          </w:p>
          <w:p>
            <w:pPr>
              <w:pStyle w:val="Normal"/>
              <w:rPr/>
            </w:pPr>
            <w:r>
              <w:rPr/>
              <w:t>Подготовлено 3 проекта создания крестьянского (фермерского) хозяйства. Два претендента являются гарнтополуч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4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новационного развития АП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; применение эффективных методов ведения хозяйства; повышение конкурент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инвестиций в основной капитал сельского хозяйства  составил 220,7% при условии,  что был запланирован темп роста – 104,2%. Перевыполнение составляет 211,8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доли техники, используемой за сроками аморт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техника и оборудование для сельскохозяйственного производства: тракторов -10 единица, комбайнов - 4 единиц и прочая сельхоз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5. «Устойчивое развитие сельских территорий Цимлянского района  на 2014 - 2017 годы и на период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емографической ситуации, уменьшение оттока трудовых ресурсов из сельской местности и развитие агропромышл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9-ть семей граждан, проживающих в сельской местности, в том числе девять относятся к категории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Поддержка инфраструктурного обустройства сельских территор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жизни сельского населения и инвестирования.</w:t>
            </w:r>
          </w:p>
          <w:p>
            <w:pPr>
              <w:pStyle w:val="Normal"/>
              <w:rPr/>
            </w:pPr>
            <w:r>
              <w:rPr/>
              <w:t>Снижение миграционных настро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щей площади построенных (приобретенных) жилых помещений для граждан проживающих в сельской местности 418,7 кв.м Темп  роста по отношению к предыдущему периоду составляет 38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</w:t>
      </w:r>
      <w:r>
        <w:rPr>
          <w:sz w:val="28"/>
        </w:rPr>
        <w:t xml:space="preserve">тчету </w:t>
      </w: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«Развитие сельского хозяйства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гулирование рынков сельскохозяйствен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» з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ка результатов реализации мер правового регулирования муниципальной программы «Развитие сельского хозяйства и регулирование рынков сельскохозяйственной продукции, сырья и продовольствия»  за  2015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3"/>
        <w:gridCol w:w="6804"/>
        <w:gridCol w:w="2268"/>
        <w:gridCol w:w="851"/>
        <w:gridCol w:w="1276"/>
        <w:gridCol w:w="2551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 (результат реализации;</w:t>
              <w:br/>
              <w:t>причины  отклонений)</w:t>
            </w:r>
          </w:p>
        </w:tc>
      </w:tr>
      <w:tr>
        <w:trPr>
          <w:tblHeader w:val="true"/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6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21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 на территории Цимлян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 хозяйства Козлов А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 2014г. №285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2015г. №29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, предусмотренные по данному направлению, освоены на 100%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ь Главы Администрации по сельскому хозяйству, ГО и ЧС–начальник отдела сельского хозяйства  Козлов А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 2015г. №1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, предусмотренные по данному направлению, освоены на 100%</w:t>
            </w:r>
          </w:p>
        </w:tc>
      </w:tr>
      <w:tr>
        <w:trPr>
          <w:trHeight w:val="654" w:hRule="atLeast"/>
        </w:trPr>
        <w:tc>
          <w:tcPr>
            <w:tcW w:w="16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>
          <w:trHeight w:val="18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 на территории Цимлян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Козлов А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Козлов А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5942"/>
        <w:jc w:val="right"/>
        <w:rPr/>
      </w:pPr>
      <w:bookmarkStart w:id="1" w:name="Par1596"/>
      <w:bookmarkEnd w:id="1"/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</w:t>
      </w:r>
      <w:r>
        <w:rPr>
          <w:sz w:val="28"/>
        </w:rPr>
        <w:t xml:space="preserve">тчету </w:t>
      </w: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«Развитие сельского хозяйств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ирование рынков сельскохозяйствен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» з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«Развитие сельского хозяйства и регулирование рынков сельскохозяйственной продукции, сырья и продовольствия»  за  2015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401"/>
        <w:gridCol w:w="1743"/>
        <w:gridCol w:w="2085"/>
        <w:gridCol w:w="1600"/>
      </w:tblGrid>
      <w:tr>
        <w:trPr>
          <w:tblHeader w:val="true"/>
          <w:trHeight w:val="1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муниципальной программой </w:t>
              <w:br/>
              <w:t>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   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401"/>
        <w:gridCol w:w="1743"/>
        <w:gridCol w:w="2085"/>
        <w:gridCol w:w="1600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9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9,7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8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0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0,5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,4</w:t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 639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8,9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0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0,5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,4</w:t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 639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8,9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связанной поддержки в области растениеводств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 323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22,9</w:t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0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0,5</w:t>
            </w:r>
          </w:p>
        </w:tc>
      </w:tr>
      <w:tr>
        <w:trPr>
          <w:trHeight w:val="56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4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0</w:t>
            </w:r>
          </w:p>
        </w:tc>
      </w:tr>
      <w:tr>
        <w:trPr>
          <w:trHeight w:val="54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0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 Цимлянского района  на 2014 - 2017 годы и на период до 2020 год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8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8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8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8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qFormat/>
    <w:pPr/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0:00Z</dcterms:created>
  <dc:creator>Katya</dc:creator>
  <dc:description/>
  <cp:keywords/>
  <dc:language>en-US</dc:language>
  <cp:lastModifiedBy>Nadejda</cp:lastModifiedBy>
  <cp:lastPrinted>2016-05-05T16:50:00Z</cp:lastPrinted>
  <dcterms:modified xsi:type="dcterms:W3CDTF">2016-05-05T12:50:00Z</dcterms:modified>
  <cp:revision>4</cp:revision>
  <dc:subject/>
  <dc:title>ПРАВИТЕЛЬСТВО РОСТОВСКОЙ ОБЛАСТИ</dc:title>
</cp:coreProperties>
</file>