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.05.2016 г.   </w:t>
        <w:tab/>
        <w:t xml:space="preserve">                                 №  212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и сост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восстановлению пра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билитированных жертв политиче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пресс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аконом Российской Федерации от 18.10.1991 № 1761-1 «О реабилитации жертв политических репрессий» и постановлением Президиума Верховного Совета Российской Федерации от 30.03.1992  № 2610-1 «Об утверждении Положения о комиссиях по восстановлению прав реабилитированных жертв политических репрессий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Утвердить состав комиссии по восстановлению прав реабилитированных жертв политических репрессий,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ложение о комиссии по восстановлению прав реабилитированных жертв политических репрессий, согласно приложению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Цимлянского района от 18.01.2012 № 29 «Об утверждении состава комиссии по восстановлению прав реабилитированных жертв политических репресс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района по социальной сфере Кузину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             А.К. Садым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управл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й защиты населения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5.2016 № 2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восстановлению прав реабилитирова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ртв политических репресс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восстановлению прав реабилитированных жертв политических репрессий (далее – Комиссия)  образуется в целях содействия реабилитированным жертвам политических репрессий (далее реабилитированные) в восстановлении их нарушенных пра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в своей деятельности руководствуется Конституцией Российской Федерации, законом Российской Федерации от 18.10.1991 № 1761-1 «О реабилитации жертв политических репрессий», постановлением Президиума Верховного Совета Российской Федерации от 30.03.1992 № 2610-1  "О комиссиях по реабилитации жертв политических репрессий"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Функции и полномочия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функциями комисси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реабилитированным в розыске и оформлении необходимых материалов и документов для решения вопросов о восстановлении их пр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обращений в прокуратуру, органы внутренних дел и органы безопасности, в архивные учреждения и другие организации о предоставлении документов и материалов по установлению фактов применения репрессий, конфискации, изъятия и утраты имущества, имеющих значение для решения вопросов по восстановлению прав реабилитированных жертв политических репресс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смотрение заявлений граждан о возврате незаконно конфискованного, изъятого или вышедшего иным путем из владения в связи с политическими репрессиями имущества, принятие мер по установлению фактов незаконной конфискации имущества и вынесение заключений о возврате конфискованного имущества, возмещении его стоимости или выплате денежных компенсаций реабилитированным лицам или их наследник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ъяснение реабилитированным гражданам их права на получение мер социальной поддерж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организациям и гражданам по увековечению памяти жертв политических репрессий, в частности по выявлению и благоустройству мест захоронений жертв массовых репрессий, выявлению архивных документов по истории политических репрессий, созданию и пополнению музейных экспози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обнаружения места захоронения жертв массовых репрессий, направлять в региональный орган охраны объектов культурного наследия заявление о включении объекта, обладающего признаками объекта культурного наследия, в реестр с приложением сведений о местонахождении объекта (адреса объекта или при его отсутствии описания местоположения объекта) и его историческо-культурной цен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Регламент работы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Заседание комиссии созываются по мере необходимости. Заседание является правомочным, если на нем присутствуют более половины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тся протокол заседания, решения принимаются большинством голосов присутствующих членов комиссии. Решение оформляется в виде заключения, которое подписывается председателем и секретар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седании комиссии вправе принимать участие заявитель или его законные представители, работники государственных и общественных организаций, имеющих отношение к обсуждаемому вопросу, а также представители средств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ешения комиссии о восстановлении прав реабилитированных могут быть обжалованы в порядке, установленном для обжалования действий органов государственного управления и должностных лиц, ущемляющих права гражд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04.05.2016  № 2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по восстановлению прав реабилитирова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ртв политических репре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310"/>
        <w:gridCol w:w="5511"/>
      </w:tblGrid>
      <w:tr>
        <w:trPr/>
        <w:tc>
          <w:tcPr>
            <w:tcW w:w="392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евкина Еле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 муниципального образования «Цимлянский район» Ростовской области.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ц Наталия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социальной защиты населения муниципального образования «Цимлянский район» Ростовской области.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кова Екатерина Пет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по работе с Собранием депутатов Администрации района;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мова Светла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архивному делу Администрации района;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ченко Еле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связям с политическими партиями, общественными объединениями и национальным отношениям Администрации района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33:00Z</dcterms:created>
  <dc:creator>Nadejda</dc:creator>
  <dc:description/>
  <cp:keywords/>
  <dc:language>en-US</dc:language>
  <cp:lastModifiedBy>Nadejda</cp:lastModifiedBy>
  <cp:lastPrinted>2016-05-05T15:38:00Z</cp:lastPrinted>
  <dcterms:modified xsi:type="dcterms:W3CDTF">2016-05-05T11:38:00Z</dcterms:modified>
  <cp:revision>3</cp:revision>
  <dc:subject/>
  <dc:title> </dc:title>
</cp:coreProperties>
</file>