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5.2016 г.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211</w:t>
      </w:r>
      <w:r>
        <w:rPr>
          <w:sz w:val="28"/>
          <w:szCs w:val="28"/>
        </w:rPr>
        <w:t xml:space="preserve">                                       г.  Цимл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сборов с учащими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 классов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Цимля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Style16"/>
        <w:spacing w:before="0" w:after="0"/>
        <w:ind w:right="1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right="150"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Российской Федерации от 28.03.1998  №53-ФЗ «О воинской обязанности и военной службе», приказов Минобороны РФ и Министерства образовании и науки РФ от 24.02.2010 № 96\134 « Об утверждении Инструкции об организации обучения граждан Российской Федерации начальным знаниям в области обороны и их подготовки  по основам военной службы в образовательных учреждения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 приказа Военного комиссариата Ростовской области  и Министерства  общего и профессионального образования  Ростовской области от 05.04.2016 № 210\69 «О проведении учебных сборов с обучающимися образовательных организаций Ростовской области в 2016году», с целью создания условий для реализации в полном объёме образовательных программ, выполнения установленных требований к уровню подготовки обучающихся по учебным предметам «Основы безопасности жизнедеятельности», а также для практического закрепления полученных знаний по разделу «Основы военной службы» предмета «Основы безопасности жизнедеятельности», дальнейшего совершенствования организации военно-патриотической работы среди молодежи района и повышения эффективности подготовки юношей к службе в рядах Вооруженных сил Российской Федерации, 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учебные сборы в 2016 году с учащимися 10 классов образовательных учреждений Цимлянского района в период с 23.05.2016 г. по 27.05.2016 г. на базе МБОУ Красноярской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 Положение о проведении  учебных сборов с учащимися 10 классов образовательных учреждений Цимлянского района  в 2016 году,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План мероприятий по подготовке учебных сборов с учащимися 10 классов образовательных учреждений района в 2016 году, согласно приложению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смету расходов на организацию  и проведение учебных сборов, согласно приложению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Заведующему отделом образования Администрации Цимля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Определить состав учащихся 10 класса образовательных учреждений района, направляемых на учебные с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Назначить ответственных за организацию и проведение учебных с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 Организовать питание учащихся с 23.05.2016г по 27.05.2016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екомендовать начальнику отдела Военного комиссариата Ростовской области по Цимлянскому и Волгодонскому районам Живенко А.В  организовать выполнение мероприятий согласно плану учебных сборов, при проведении стрельб обеспечить меры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   Главному врачу МБУЗ «ЦРБ» Цимлянского района Иванову В.М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Организовать медицинское обеспечение во время проведения учебных с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 Организовать дежурство медицинского работника в день проведения  стрель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Признать утратившим силу постановление Администрации Цимлянского района от 18.05.2015 № 354 «Об организации и проведении учебных сборов с учащимися 10 классов образовательных учреждений Цимлянского  района в 2015 году»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      А.К. Сады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5.2016 № 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учебных  сборов с учащимися 10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Цимл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6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юных граждан Российской Федерации есть  важное требование нашего времени, назревшая потребность духовной жизни нашего общества. Одной из важнейших задач в области воспитания подрастающего поколения есть формирование у молодёжи уважительного отношения к армии, осознание своей конституционной обязанности, достойно выполнить свой долг по защите Отечества и быть способным применить свои духовные и физические качества. Подготовка учащихся к основам военной службы в образовательных  учреждениях предусматривает проведение ежегодных учебных с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лодежи в духе патриотизма и любви к Оте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юношей к службе в Вооруженных Силах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й и навыков у учащихся-допризывников, необходимых   будущему защитнику От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 на профессии, связанные с армией и фло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службы в рядах войс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тактических и практических знаний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ктических навыков действий в экстремаль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потребности в здоровом образе жизни и желания быть полезным своей Род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о состоянии здоровья старшеклассников школы, об их уровне физической подготовки, о степени воспитанности и обуч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т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Цимля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бразовате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Военного комиссариата Ростовской области по Цимлянскому и Волгодонскому райо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ремя и место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сборов 5 дней (35часов) с 23.05.2016 - 27.05.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ы проводятся на территории   МБОУ Красноярской СОШ Цимля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стники сб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10 классов, обучающиеся в общеобразовательных учреждениях  среднего (полного) общего образования,  за исключением имеющих освобождение от занятий по состоя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грамма учебных сб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о-тематический  план проведения учебных сборов, в программе   которого изучаются размещение и быт военнослужащих,  организация караульной и внутренней служб, элементы строевой,  огневой,  физической и медицинской подготовки, а так же вопросы радиационной, химической и биологической защиты войск, мероприятия по военно-профессиональной ориентации. Проведение учебных стрель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ы и методы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и практические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а зачетов, норма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речи с ветера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курс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нансирование:                                                                                                                              расходы, связанные с проведением сборов (материально-техническое, медицинское и информационное обеспечение,   доставка обучающихся к месту проведения сборов, военных  стрельб, питание) производится за счет проводящи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итоговый прик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ая справка об итогах проведения учебных сборов с предоставлением фото-видео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Н.И. Безбаб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5.2016 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подготовке учебных сборов с учащимися 10 классов образовательных учреждений  Цимлянского района в 2016 году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78"/>
        <w:gridCol w:w="2694"/>
        <w:gridCol w:w="1701"/>
        <w:gridCol w:w="21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Администрации Цимлянского района « Об организации и проведении  учебных сборов  с учащимися 10 классов образовательных учреждений Цимлянского района в 2016 год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проведении учебных сборов с уч-ся 10 классов школ района в мае 2016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меты для проведения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а проведения  стрель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по Цимлянскому и Волгодонскому рай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вещание по проведению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ой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уководящего и учительского соста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ой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образовательных учреждений  с участием военного комиссариата с повесткой дня: «Организация и проведение пятидневных учебных сборов в 2016 год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занятие  с руководителями учебных сборов по организации и проведению пятидневных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 социальной сф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для проведения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наряжения для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дикаментов и медпун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БУЗ «ЦРБ» Цимля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по социальной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санитарных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рриториаль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а в Цимлянском, Волгодонском, Семикаракарском, Константиновском районах Гордеев В.А.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>
          <w:trHeight w:val="1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ортивных соору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асимов Ю.М. руководитель МБОУ Краснояр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мля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го плана и плана проведения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>
          <w:trHeight w:val="2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ИБДД  по обеспечению безопасности в пути следования к пункту назна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роведения стрель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вещание по итогам проведения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управляющий делами                                                             Н.И. Безбабнов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                                                                                                                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4.05.2016  № 211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на организацию и проведение учебных сборов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80"/>
        <w:gridCol w:w="1388"/>
        <w:gridCol w:w="2019"/>
      </w:tblGrid>
      <w:tr>
        <w:trPr>
          <w:trHeight w:val="863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ребность средств в 2016 г на питание учащихся 10 кл. на учебных сборах,  5 дней </w:t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счета 120 руб. в день на одного уч-ся)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-с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руб.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г.Цимлянс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2г.Цимлянска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г.Цимлянс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Красноярская С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Лозновская С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Камышевская СК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Калининская С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аркеловская С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Новоцимлянская С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Маркинская С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мете расходов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проведение учебных сборов</w:t>
      </w:r>
    </w:p>
    <w:p>
      <w:pPr>
        <w:pStyle w:val="Normal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расходов для подвоза детей собственным транспортом по по Цимлянскому району на учебно-полевые сборы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90"/>
        <w:gridCol w:w="965"/>
        <w:gridCol w:w="1379"/>
        <w:gridCol w:w="965"/>
        <w:gridCol w:w="961"/>
        <w:gridCol w:w="967"/>
        <w:gridCol w:w="1104"/>
        <w:gridCol w:w="828"/>
        <w:gridCol w:w="828"/>
        <w:gridCol w:w="831"/>
        <w:gridCol w:w="1104"/>
        <w:gridCol w:w="968"/>
        <w:gridCol w:w="1104"/>
      </w:tblGrid>
      <w:tr>
        <w:trPr>
          <w:trHeight w:val="78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ind w:left="1846" w:hanging="12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лометраж до ст.Красноярской в одну сторону, км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ротяженность маршрута с учётом обратного пути (км.)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лянск-Дубравный (окопы) 1 день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метраж в г.Морозовск с учетом обратного пут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пробег  (км) 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 бензина по летним нормам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 масла  (л.) 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(руб.коп.)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асход бензина , тыс.руб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асход  масло , тыс.руб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Итого расход ГСМ , тыс.руб.</w:t>
            </w:r>
          </w:p>
        </w:tc>
      </w:tr>
      <w:tr>
        <w:trPr>
          <w:trHeight w:val="106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на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аркинская СО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лининская СО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Новоцимлянская СОШ+подвоз МБОУ Калининская СО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1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мышевская СКОШ + подвоз МБОУ Лозновская СОШ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,9</w:t>
            </w:r>
          </w:p>
        </w:tc>
      </w:tr>
      <w:tr>
        <w:trPr>
          <w:trHeight w:val="708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аркеловская СОШ (+подвоз МБОУ лицей № 1)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,1</w:t>
            </w:r>
          </w:p>
        </w:tc>
      </w:tr>
      <w:tr>
        <w:trPr>
          <w:trHeight w:val="492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расноярская СОШ 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озновская СО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(+подвоз МБОУ СОШ № 2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Итого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2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1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1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sectPr>
      <w:type w:val="nextPage"/>
      <w:pgSz w:orient="landscape" w:w="16838" w:h="11906"/>
      <w:pgMar w:left="28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7:00Z</dcterms:created>
  <dc:creator>***</dc:creator>
  <dc:description/>
  <cp:keywords/>
  <dc:language>en-US</dc:language>
  <cp:lastModifiedBy>Nadejda</cp:lastModifiedBy>
  <cp:lastPrinted>2016-05-05T14:34:00Z</cp:lastPrinted>
  <dcterms:modified xsi:type="dcterms:W3CDTF">2016-05-05T10:35:00Z</dcterms:modified>
  <cp:revision>3</cp:revision>
  <dc:subject/>
  <dc:title>+</dc:title>
</cp:coreProperties>
</file>