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1.2016 г.   </w:t>
        <w:tab/>
        <w:t xml:space="preserve">                                 № 21                                       г.  Цимлянск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 № 1213 «Об утверждении</w:t>
      </w:r>
    </w:p>
    <w:p>
      <w:pPr>
        <w:pStyle w:val="TextBodyIndent"/>
        <w:ind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hanging="0"/>
        <w:jc w:val="left"/>
        <w:rPr/>
      </w:pPr>
      <w:r>
        <w:rPr/>
        <w:t>«Информационное общество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В соответствии с решением Собрания депутатов Цимлянского района от 23.12.2015года №23  «О бюджете Цимлянского района на 2016 год»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360"/>
        <w:rPr/>
      </w:pPr>
      <w:r>
        <w:rPr/>
        <w:t>Внести в приложение к постановлению Администрации Цимлянского района от 15.10.2013 № 1213 «Об утверждении Муниципальной программы Цимлянского района «Информационное общество» изменения,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360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Цимлянского района                                                                   А.К. Садымов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МАУ МФЦ Цимлянского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айон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5.01.2016  № 21</w:t>
      </w:r>
    </w:p>
    <w:p>
      <w:pPr>
        <w:pStyle w:val="Normal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13 «Об утверждении Муниципальной</w:t>
        <w:br/>
        <w:t xml:space="preserve">программы Цимлянского района «Информационное общество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Информационное общество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16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, областного и федерального бюджетов, общий объем финансирования Программы составляет 31471,1 тыс. рублей,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89,7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192,5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4566,6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54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366,6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4436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119,5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75,9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129,7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664,9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75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Строку  Раздела 3.</w:t>
      </w:r>
      <w:r>
        <w:rPr>
          <w:kern w:val="2"/>
          <w:sz w:val="28"/>
          <w:szCs w:val="28"/>
        </w:rPr>
        <w:t xml:space="preserve"> Муниципальной программы Цимлянского района «Информационное общество» изложить в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31471,1тыс.рублей, в том числе по годам: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4 год –  4389,7 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5 год –  5192,5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6 год –  4566,6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3654,9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8 год –  4787,0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9 год –  4440,2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4440,2 тыс.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6. «Паспорт подпрограммы 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 изложить в редакции:</w:t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7069"/>
      </w:tblGrid>
      <w:tr>
        <w:trPr>
          <w:trHeight w:val="3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местного и областного бюджетов, общий объем финансирования подпрограммы составляет 31405,9 тыс.рублей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74,8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156,4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4559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366,6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4436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104,6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39,8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122,6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664,9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750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 xml:space="preserve">               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троку  Раздела 6.4.</w:t>
      </w:r>
      <w:r>
        <w:rPr>
          <w:kern w:val="2"/>
          <w:sz w:val="28"/>
          <w:szCs w:val="28"/>
        </w:rPr>
        <w:t xml:space="preserve"> «Информация по ресурсному обеспечению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дпрограммы муниципальной программы» изложить в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одпрограммы составляет 31405,9 тыс.рублей, в том числе по годам: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4 год –  4374,8 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5 год –  5156,4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6 год –  4559,5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3647,8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 4787,0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 4440,2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440,2 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риложение № 3 к Муниципальной программе Цимлянского района «Информационное общество» изложить в редакции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437"/>
        <w:gridCol w:w="1883"/>
        <w:gridCol w:w="900"/>
        <w:gridCol w:w="720"/>
        <w:gridCol w:w="1600"/>
        <w:gridCol w:w="709"/>
        <w:gridCol w:w="992"/>
        <w:gridCol w:w="992"/>
        <w:gridCol w:w="851"/>
        <w:gridCol w:w="850"/>
        <w:gridCol w:w="846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6%23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7%23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8%23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сновное мероприятие 1.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7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нформационных технологий» Муниципальной программы Цимлянского района «Информационное обще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7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4 к Муниципальной программе Цимлянского района «Информационное общество» изложить в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.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2520"/>
        <w:gridCol w:w="1620"/>
        <w:gridCol w:w="1260"/>
        <w:gridCol w:w="1260"/>
        <w:gridCol w:w="1260"/>
        <w:gridCol w:w="1199"/>
        <w:gridCol w:w="1050"/>
        <w:gridCol w:w="10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подпрограммы Муниципальной программы</w:t>
              <w:br/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 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972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972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972" w:leader="none"/>
        </w:tabs>
        <w:jc w:val="center"/>
        <w:rPr>
          <w:vanish/>
        </w:rPr>
      </w:pPr>
      <w:r>
        <w:rPr>
          <w:kern w:val="2"/>
          <w:sz w:val="24"/>
          <w:szCs w:val="24"/>
        </w:rPr>
        <w:t>Верно: управляющий делами                         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 Знак Знак12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color w:val="FF0000"/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rFonts w:ascii="Calibri" w:hAnsi="Calibri" w:cs="Calibri"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6">
    <w:name w:val="Цитата1"/>
    <w:basedOn w:val="Normal"/>
    <w:qFormat/>
    <w:pPr>
      <w:suppressAutoHyphens w:val="true"/>
      <w:ind w:left="-105" w:right="-108" w:hanging="0"/>
      <w:jc w:val="center"/>
    </w:pPr>
    <w:rPr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4:00Z</dcterms:created>
  <dc:creator>Прохорова Елена Викторовна</dc:creator>
  <dc:description/>
  <cp:keywords/>
  <dc:language>en-US</dc:language>
  <cp:lastModifiedBy>Nadejda</cp:lastModifiedBy>
  <cp:lastPrinted>2016-01-26T10:17:00Z</cp:lastPrinted>
  <dcterms:modified xsi:type="dcterms:W3CDTF">2016-01-26T07:18:00Z</dcterms:modified>
  <cp:revision>3</cp:revision>
  <dc:subject/>
  <dc:title>                                                                           </dc:title>
</cp:coreProperties>
</file>