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5.2016 г.   </w:t>
        <w:tab/>
        <w:t xml:space="preserve">                                 №  207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от  19.04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4 «Об утверждении соста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районной трехсторон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регулированию соци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х отношен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в постановление Администрации района от </w:t>
      </w:r>
      <w:r>
        <w:rPr>
          <w:bCs/>
          <w:sz w:val="28"/>
          <w:szCs w:val="28"/>
        </w:rPr>
        <w:t>19.04.2012 № 524</w:t>
      </w:r>
      <w:r>
        <w:rPr>
          <w:sz w:val="28"/>
          <w:szCs w:val="28"/>
        </w:rPr>
        <w:t xml:space="preserve"> «Об утверждении состава и Положения районной трехсторонней комиссии по регулированию социально - трудовых отношений» изменения, изложив приложение № 1 в новой редакции, согласно приложению  к настоящему постановлению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/>
        <w:t>2</w:t>
      </w:r>
      <w:r>
        <w:rPr>
          <w:bCs/>
          <w:sz w:val="28"/>
          <w:szCs w:val="28"/>
        </w:rPr>
        <w:t xml:space="preserve">. Контроль за выполнением  постановления возложить на </w:t>
      </w:r>
      <w:r>
        <w:rPr>
          <w:sz w:val="28"/>
          <w:szCs w:val="28"/>
        </w:rPr>
        <w:t>заместителя Главы Администрации   района по экономике и финансовым  вопросам  Погосян С.Б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а Цимлянского района                                                                   А.К. Садымов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/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</w:p>
    <w:p>
      <w:pPr>
        <w:pStyle w:val="Contentheader2cols"/>
        <w:tabs>
          <w:tab w:val="clear" w:pos="708"/>
          <w:tab w:val="left" w:pos="7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tabs>
          <w:tab w:val="clear" w:pos="708"/>
          <w:tab w:val="left" w:pos="7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tabs>
          <w:tab w:val="clear" w:pos="708"/>
          <w:tab w:val="left" w:pos="7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tabs>
          <w:tab w:val="clear" w:pos="708"/>
          <w:tab w:val="left" w:pos="7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tabs>
          <w:tab w:val="clear" w:pos="708"/>
          <w:tab w:val="left" w:pos="7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                                                                                                                     Администрации район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04.05.2016  № 207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трехсторонней комиссии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  комиссии: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госян Светлана Борисовна- заместитель Главы Администрации района по экономике и финансовым вопросам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еревянко Наталья Леонтьевна- ведущий специалист отдела экономического прогнозирования и закупок  Администрации района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>
          <w:sz w:val="28"/>
          <w:szCs w:val="28"/>
        </w:rPr>
        <w:t>Тищенко Наталия Ивановна – заведующий отделом социально-экономического прогнозирования и закупок Администрации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дкова Наталья Викторовна  - начальник управления Пенсионного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а РФ по Цимлянскому  району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пов Юрий Иванович – прокурор Цимлянского района (по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оманова Анна Ивановна - председатель Союза работодателей Цимлянского района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винт Александр Викторович - генеральный директор  ЗАО «ЦСМЗ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Белянко Евгений Петрович - директор ЗАО «Приют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Ночевкина Елена Николаевна - председатель координационного совета Профсоюзов Цимлянск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Гарцунова Раиса Петровна- председатель райкома профсоюза работников образования (по согласованию)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9. Маркин Николай Иванович  – председатель комиссии по социальной,   информационной молодежной политике, связям с политическими  партиями, религиозными и общественными объединениями, труду и  защите прав граждан (социальной комиссии)  Собрания  депутатов  Цимлянского района (по согласованию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80" w:after="0"/>
      <w:ind w:left="400" w:hanging="0"/>
    </w:pPr>
    <w:rPr>
      <w:b/>
      <w:bCs/>
      <w:color w:val="3560A7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3:00Z</dcterms:created>
  <dc:creator>Nadejda</dc:creator>
  <dc:description/>
  <cp:keywords/>
  <dc:language>en-US</dc:language>
  <cp:lastModifiedBy>Nadejda</cp:lastModifiedBy>
  <cp:lastPrinted>2016-05-05T10:44:00Z</cp:lastPrinted>
  <dcterms:modified xsi:type="dcterms:W3CDTF">2016-05-05T06:45:00Z</dcterms:modified>
  <cp:revision>3</cp:revision>
  <dc:subject/>
  <dc:title> </dc:title>
</cp:coreProperties>
</file>