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г.   </w:t>
        <w:tab/>
        <w:t xml:space="preserve">                                 № 2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готовки и обучения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ого района в области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защиты населения от чрезвычай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г № 68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г № 841 «Об утверждении Положения об организации обучения населения в области гражданской обороны» от 04.09.2003 г № 547 «О подготовке населения в области защиты от чрезвычайных ситуаций природного и техногенного характера», Областным законом от 29.12.2004 г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г № 257 «Об утверждении Положения о подготовке населения в области гражданской обороны и защиты от чрезвычайных ситуаций, природного и техногенного характера», и планом основных мероприятий по вопросам гражданской обороны, предупреждению и ликвидации последствий чрезвычайных ситуаций на территории Цимлянского района и плана работы комиссии по чрезвычайным ситуациям и пожарной безопасности по вопросам предупреждения и ликвидации чрезвычайных ситуаций на территории Цимлянского района на 2016 г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одготовки и обучения населения Цимлянского района в области гражданской обороны (далее – ГО) и защиты населения от чрезвычайных ситуаций природного и техногенного характера (далее – ЧС) за 2015 учебный год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на 2016 учебный год считать: совершенствование навыков и умений органов управления, сил гражданской обороны и российской системы чрезвычайных ситуаций (далее  РСЧС)  по экстренному реагированию на возникающие чрезвычайные ситуации, обеспечение пожарной безопасности, снижение рисков и опасностей для населения в условиях военного времени и смягчение последствий ЧС в мирное время, эффективное использование резервов финансовых, материальных и информационных ресурсов для ликвидации ЧС, создание и поддержание необходимых условий для сохранения жизни и здоровья пострадавшего населения, действенное осуществление государственного пожарного надзора и надзора за безопасностью на водных объектах в интересах социальной и экономической стабильности, повышение уровня защищенности критически важных для государства объектов инфраструктуры и на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Цимлянского района проводить обучение работников организаций, независимо от форм собственности, в объеме 16 часов в год по рабочим программам, разработанным на предприятиях, в организациях и учрежден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Цимлянского района, имеющих в своей структуре  нештатные аварийно-спасательные формирования (далее НАСФ), обучение личного состава НАСФ, проводить по «Программе обучения личного состава формирований ГО», издания Министерства Российской Федерации по делам гражданской обороны, чрезвычайным ситуациям и ликвидации последствий стихийных бедствий. 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аведующему сектором ГО и ЧС, ЕДДС Администрации Цимлянского района Смольянину С.И.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на 2016 год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довести до руководителей учебно-консультационных пунктов тематику бесед, консультаций на 2016 год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ключение договора на обучение слушателей Цимлянского района на курсах ГО города Волгодонска в 2016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Признать утративших силу постановление Администрации Цимлянского района от 09.12.2014 № 1418 «Об итогах подготовки и обучения населения Цимлянского района в области гражданской обороны и защиты населения от чрезвычайных  ситуаций природного и техногенного характер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сельскому хозяйству, ГО и ЧС –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и ЧС,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1.2016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и обучения населения Цимлянского района в области гражданской обороны и защиты населения от чрезвычайных ситуаций природного и техногенного характера за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в Цимлянском районе работа по подготовке к ведению гражданской обороны и защиты населения от чрезвычайных ситуаций природного и техногенного характера проводилась согласно требованиям Федерального закона от 12.02.1998 № 28-ФЗ «О гражданской обороне», Федерального закона от 21.12.1994 г. № 68-ФЗ «О защите населения и территорий от чрезвычайных ситуаций природного и техногенного характера», плана основных мероприятий по вопросам гражданской обороны, предупреждению и ликвидации последствий чрезвычайных ситуаций на территории Цимлянского района на 2015 год и плана работы комиссии по чрезвычайным ситуациям и пожарной безопасности по вопросам предупреждения и ликвидации ЧС на территории Цимлянского района в 2015 году, а также поступающих руководящих документов Департамента по предупреждению и ликвидации ЧС Ростовской области и Главного управления МЧС России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Цимлянском районе проведены командно-штабные учения и штабные тренировки с руководящим составом ГО, службами ГО по организации перевода гражданской обороны на военное время и организации первоочередного жизнеобеспечения населения. Организовано и проведено обучение специалистов ГО городского поселения в учебно-методическом центре ГО ЧС области –  12   человек и на курсах ГО г. Волгодонска -   57    человек.</w:t>
      </w:r>
    </w:p>
    <w:p>
      <w:pPr>
        <w:pStyle w:val="TextBodyIndent"/>
        <w:rPr/>
      </w:pPr>
      <w:r>
        <w:rPr>
          <w:szCs w:val="28"/>
        </w:rPr>
        <w:t xml:space="preserve">Выполнены мероприятия по подготовке и проверке органов управления и сил ГО объектов экономики Цимлянского района, а также командно-штабные учения </w:t>
      </w:r>
      <w:r>
        <w:rPr>
          <w:bCs/>
          <w:szCs w:val="28"/>
        </w:rPr>
        <w:t>с органами управления, силами районного звена областной подсистемы РСЧС и гражданской обороны Цимлянского района,</w:t>
      </w:r>
      <w:r>
        <w:rPr>
          <w:szCs w:val="28"/>
        </w:rPr>
        <w:t xml:space="preserve"> с объектами – ОАО «Водоканал», «Лозновское сельское поселение», тактико-специальное учение «Саркеловское сельское поселение». Проведена проверка развертывания пункта временного размещения населения и организация жизнеобеспечения пострадавшего населения на базе сельского дома культуры в станице Калининская, сборный эвакуационный пункт на базе сельского дома культуры хутор Паршиков, пункт выдачи средств индивидуальной защиты на базе сельского дома культуры поселка Саркел. Проведены мероприятия по подготовке и проверке организации выдачи средств индивидуальной защиты населению с пункта выдачи средств индивидуальной защиты и йодной профилактики населения в Саркеловском сельском поселении. Проведена проверка организации развертывания сборных  эвакуационных пунктов на базе Новоцимлянского и Калининского сельских поселени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о распоряжение Администрации Цимлянского района от 16.06.2014 № 92 «О ведении режима чрезвычайной ситуации на территории Цимлянского района», в связи со сложной ситуацией в юго-восточных областях Украины.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объекты экономики, органы управления служб ГО Цимлянского района по вопросам организации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Цимлянском районе проведены следующие основны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 постановления Администрации Цимлянского района: всего – 6, из них: по вопросам ГО и ЧС – 2, по вопросам пожарной безопасности – 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по предупреждению и ликвидаци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редупреждению и ликвидации паводков на территории Цимлянского района в 2015 году, к н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по безаварийному пропуску паводковых вод, связанных с таянием большого количества снега, выпадением обильных дождевых осадков, повышенным сбросом воды Цимлянской ГЭС и сокращению возможного ущерба объектам экономики и населению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эвакуационных мероприятий по защите населения Цимлянского района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ервоочередного жизнеобеспечения населения Цимлянского района пр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оповещения комиссии по чрезвычайным ситуациям и обеспечению пожарной безопасности Цимля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ок автоматической системы централизованного оповещения населения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о - 12, из них: месячных (городских) - 8, квартальных (областных) -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ились с включением электрических сирен и передачей учебно-тренировочных текстов о действиях населения при ЧС в зависимости от времени года. Все электрические сирены (всего – 38 шт.) находятся в технически исправном состоянии, работоспособны. Слышимость сирен во всех концах города хорошая. Оповещением о ЧС охвачено 87% населе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ежемесячных тренировки по оповещению и подготовк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еданий комиссии по предупреждению и ликвидации чрезвычайных ситуаций и пожарной безопасности проведено 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предотвращении  чрезвычайных  ситуаций  на  территории  Цимлянского района в связи  возникновением комплекса неблагоприятных условий   и выходом из строя линий электропере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обеспечению безопасности населения на водных объектах в зимни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мерах по организации безаварийного пропуска паводковых вод в Цимлянском районе в 201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тивопожарном состоянии объектов и жилого сектора в Цимлянском районе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на водных объектах района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обстановки с пожарами на территор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 xml:space="preserve"> состоянии пожарной безопасности на объектах образования и социальной сферы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/>
      </w:pPr>
      <w:r>
        <w:rPr>
          <w:sz w:val="28"/>
          <w:szCs w:val="28"/>
        </w:rPr>
        <w:t>- итоги ликвидации чрезвычайной ситуации, связанной с лесным пожаром , и анализ реализации на территории области комплекса мер, направленных на предотвращение природных пожаров и о совершенствовании системы мониторинга и раннего обнаружения лесных и ландшафтных пожаров на территории Ростовской области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 готовности защитных сооружений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коплении и поддержании в готовности СИЗ служащих администрации района, работников  муниципальных учрежд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мерах по обеспечению безопасности населения на водных объектах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жарной безопасности мест проведения новогодних мероприятий с массовым пребыванием людей, обращении граждан с пиротехническими издел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ны на заседаниях комиссии по чрезвычайной ситуации и пожарной безопасности и оперативного штаба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ПСХ « Марк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ОО «Дон Аг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ЦРТС – филиала ОАО «Донэнерго – тепловые 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 «Цимлянсжилсерви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с членами эвакуационной комиссии по изучению функциональных обязанностей при возникновении Ч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объектами экономики и службами 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учений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тренировок -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о-штабных учений -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тико-специальных учений - 2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разработке документации по ГО и защите населения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онАг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УВРЦ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ПСХ «Мар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ен договор с Волгодонскими курсами ГО на обучение руководящего состава, командно-начальствующего состава ГО ЧС объектов экономики Цимлянского района в 2015 году, обучено всего –  57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и обучение в УМЦ –  12  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ступлений (объявлений), статей (заметок) в газете «Придонье» - 3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мен письмами с населением, объектами экономики и службами ГО Цим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отправлено писем – 21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о ответов – 2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 от населения по вопросам ГО и ЧС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резвычайных ситуаций на территории Цимлянского района, согласно имеющимся действующим критериям, в 2015 году не произош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на 2015 год, выполне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чшую сторону по выполнению мероприятий ГО в 2015 году в Цимлянском районе отме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зновское сельское поселение. Глава поселения Чумак Михаил Николаевич,    специалист администрации поселения  Шевердина Яна Стани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цимлянское сельское поселение. Глава поселения Текутьев Сергей Федорович, специалист администрации Хохлачев Сергей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Цимлянскагропромтранс» Бурлаков Серг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АО «Водоканал» Полежаев Сергей Викто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управления, техническое состояние средств связи и оповещения, состояние коллективных и индивидуальных средств защиты населения, мероприятия по подготовке к работе объектов экономики городского и сельских поселений в условиях военного времени, мероприятия по подготовке первоочередного жизнеобеспечения населения, готовность и обеспеченность формирований ГО, прохождение обучения всеми категориями руководителей и населения позволяет сделать вывод: Цимлянский район готов к ведению ГО в особ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1:00Z</dcterms:created>
  <dc:creator>Nadejda</dc:creator>
  <dc:description/>
  <cp:keywords/>
  <dc:language>en-US</dc:language>
  <cp:lastModifiedBy>Nadejda</cp:lastModifiedBy>
  <cp:lastPrinted>2016-01-26T09:09:00Z</cp:lastPrinted>
  <dcterms:modified xsi:type="dcterms:W3CDTF">2016-01-26T06:31:00Z</dcterms:modified>
  <cp:revision>4</cp:revision>
  <dc:subject/>
  <dc:title> </dc:title>
</cp:coreProperties>
</file>