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4.2016 г.   </w:t>
        <w:tab/>
        <w:t xml:space="preserve">                                 №  193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от 24.07.2014 № 755 «О создании комиссии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о организации и проведению торг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даже права на заключение догово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тановку и эксплуатацию рекламных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конструкций»</w:t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нести в постановление Администрации района от  </w:t>
      </w:r>
      <w:r>
        <w:rPr>
          <w:sz w:val="28"/>
          <w:szCs w:val="28"/>
        </w:rPr>
        <w:t>24.07.2014 № 755 «О создании комиссии по организации и проведению торгов по продаже права на заключение договоров на установку и эксплуатацию рекламных конструкций»</w:t>
      </w:r>
      <w:r>
        <w:rPr>
          <w:spacing w:val="-1"/>
          <w:sz w:val="28"/>
          <w:szCs w:val="28"/>
        </w:rPr>
        <w:t>, изменения, изложив приложение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 ЖКХ и архитектуре Репина Ю.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09" w:firstLine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09" w:firstLine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09" w:firstLine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ы Цимлянского района </w:t>
        <w:tab/>
        <w:tab/>
        <w:t xml:space="preserve">          </w:t>
        <w:tab/>
        <w:t xml:space="preserve">                                  С.Б. Погося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>
          <w:spacing w:val="-3"/>
          <w:sz w:val="28"/>
          <w:szCs w:val="28"/>
        </w:rPr>
        <w:tab/>
        <w:t xml:space="preserve">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Style17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Style17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Style17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млянского район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от 25.04.2016  № 193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по организации и проведению торгов по продаже права на заключение договоров на установку и эксплуатацию рекламных конструкций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блев Александр Николаевич – заведующий отделом имущественных и земельных отношений Администрации Цимлянского района;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Шаркель Анна Сергеевна – ведущий специалист имущественных и земельных отношений Администрации Цимлянского района;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1"/>
        <w:gridCol w:w="5179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Ольга Ивано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ческого прогнозирования и закупок Администрации Цимлянского район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ко Евгений Петр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Цимлянского района,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Екатерина Викторо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ельского хозяйства Администрации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унина Надежда Николаевна 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юрист)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селения, на территории которого расположена рекламная констру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 Лариса Виталье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ный специалист – архитектор отдела коммунальной инфраструктуры и архитектуры Администрации Цимлян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ерно: управляющий делами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2"/>
      <w:szCs w:val="24"/>
    </w:rPr>
  </w:style>
  <w:style w:type="character" w:styleId="Style14">
    <w:name w:val="Название Знак"/>
    <w:basedOn w:val="Style13"/>
    <w:qFormat/>
    <w:rPr>
      <w:sz w:val="44"/>
      <w:szCs w:val="24"/>
    </w:rPr>
  </w:style>
  <w:style w:type="character" w:styleId="Style15">
    <w:name w:val="Подзаголовок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5:00Z</dcterms:created>
  <dc:creator>Nadejda</dc:creator>
  <dc:description/>
  <cp:keywords/>
  <dc:language>en-US</dc:language>
  <cp:lastModifiedBy>Наталья</cp:lastModifiedBy>
  <cp:lastPrinted>2016-04-26T13:30:00Z</cp:lastPrinted>
  <dcterms:modified xsi:type="dcterms:W3CDTF">2016-04-26T10:31:00Z</dcterms:modified>
  <cp:revision>3</cp:revision>
  <dc:subject/>
  <dc:title> </dc:title>
</cp:coreProperties>
</file>