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1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4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4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заданий на проек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й инфраструктур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х создания условий для беспрепя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а инвалидов и других мал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населения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Цимлянского района и в целях реализации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2 к постановлению Администрации Цимлянского района от 14.05.2014 № 454 «Об утверждении Порядка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ывести из состава межведомственной комиссии по контролю и надзору за исполнением установленных требований при разработке проектно-сметной документации и приемке вводимых в эксплуатацию объектов социальной инфраструктуры (далее - межведомственная комиссия):</w:t>
      </w:r>
    </w:p>
    <w:p>
      <w:pPr>
        <w:pStyle w:val="Normal"/>
        <w:jc w:val="both"/>
        <w:rPr/>
      </w:pPr>
      <w:r>
        <w:rPr>
          <w:sz w:val="28"/>
          <w:szCs w:val="28"/>
        </w:rPr>
        <w:t>- Фёдорову Татьяну Марковну – заместителя Главы Администрации Цимлянского района по соци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>- Исаева Виталия Владимировича – заместителя Главы Администрации Цимля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а Виктора Вениаминовича – генерального директора ООО «Хорс»;</w:t>
      </w:r>
    </w:p>
    <w:p>
      <w:pPr>
        <w:pStyle w:val="Normal"/>
        <w:jc w:val="both"/>
        <w:rPr/>
      </w:pPr>
      <w:r>
        <w:rPr>
          <w:sz w:val="28"/>
          <w:szCs w:val="28"/>
        </w:rPr>
        <w:t>- Харитонову Марию Петровну – заведующего отделом коммунальной инфраструктуры и архитектуры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 - Кузину Светлану Николаевну, заместителя Главы Администрации Цимлянского 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 – Ершова Николая Григорьевич, заместителя главы администрации Цимлянского город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Кузину С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социальной защиты на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6:00Z</dcterms:created>
  <dc:creator>Nadejda</dc:creator>
  <dc:description/>
  <cp:keywords/>
  <dc:language>en-US</dc:language>
  <cp:lastModifiedBy>Nadejda</cp:lastModifiedBy>
  <cp:lastPrinted>2016-01-25T16:49:00Z</cp:lastPrinted>
  <dcterms:modified xsi:type="dcterms:W3CDTF">2016-01-25T13:52:00Z</dcterms:modified>
  <cp:revision>3</cp:revision>
  <dc:subject/>
  <dc:title> </dc:title>
</cp:coreProperties>
</file>