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4.2016 г.   </w:t>
        <w:tab/>
        <w:t xml:space="preserve">                                 №  18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12 № 157 «О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потребителей 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06.02.2012 № 157 «О создании межведомственной комиссии по защите прав потребителей в Цимлянском районе» изменение, изложив приложение № 2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Цимлянского района от 04.12.2013 № 1417 «О внесении изменений в постановление Администрации Цимлянского района от 06.02.2012 № 157 «О создании межведомственной комиссии по защите прав потребителей в Цимлянск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постановления возложить на заместителя Главы Администрации района по экономике и финанс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сян С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16  № 1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защите прав потреб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дымов Андрей Константинович          - Глава Цимлян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сян  Светлана Борисовна                  - заместитель Главы Администраци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 по экономике и финансовым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проса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лова Ольга Алексеевна                        - ведущий специалист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бко Роман Александрович                     - 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чальника ОП № 5 МУ 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ии «Волгодонско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деев Владимир Алексеевич                  - начальник ТОУ Роспотребнадзора по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РО в Цимлянском, Волгодонском,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микаракорском, Константиновском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районах (по согласованию)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щенко Наталия Ивановна                      - заведующий отделом экономиче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огнозирования и закупо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унина Надежда Николаевна                 - главный специалист (юрист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Администрации район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1:00Z</dcterms:created>
  <dc:creator>Nadejda</dc:creator>
  <dc:description/>
  <cp:keywords/>
  <dc:language>en-US</dc:language>
  <cp:lastModifiedBy>Nadejda</cp:lastModifiedBy>
  <cp:lastPrinted>2016-04-18T10:10:00Z</cp:lastPrinted>
  <dcterms:modified xsi:type="dcterms:W3CDTF">2016-04-18T06:11:00Z</dcterms:modified>
  <cp:revision>2</cp:revision>
  <dc:subject/>
  <dc:title> </dc:title>
</cp:coreProperties>
</file>