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8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18.02.2013 № 158 «Об утверждени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услуги по методическому,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консультационному и информационному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еспечению учреждений культуры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Внести в приложение к постановлению Администрации Цимлянского района от 18.02.2013 № 158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услуги по методическому, консультационному и информационному обеспечению учреждений культуры» следующее  изменение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, дополнить пунктом 2.2.3. следующего содержа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«2.2.3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1" w:firstLine="42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С.Н.Кузин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Nadejda</dc:creator>
  <dc:description/>
  <cp:keywords/>
  <dc:language>en-US</dc:language>
  <cp:lastModifiedBy>Nadejda</cp:lastModifiedBy>
  <cp:lastPrinted>2016-04-18T09:57:00Z</cp:lastPrinted>
  <dcterms:modified xsi:type="dcterms:W3CDTF">2016-04-18T05:57:00Z</dcterms:modified>
  <cp:revision>3</cp:revision>
  <dc:subject/>
  <dc:title> </dc:title>
</cp:coreProperties>
</file>