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16 г.   </w:t>
        <w:tab/>
        <w:t xml:space="preserve">                                 № 18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т 18.02.2013 № 154 «Об утверждении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Публичное предоставление музейных предметов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и музейных коллекций, хранение, учет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>и пополнение музейного фонда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во исполнение подпункта 2 пункта 4 статьи 26 Федерального закона от 01.12.2014 № 419-ФЗ «О внесении изменений в отдельные  законодательные акты Российской Федерации по вопросам социальной защиты инвалидов», во исполнение письма Министерства труда и социального развития Ростовской области №27-4/49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1. Внести в приложение к постановлению Администрации Цимлянского района от 18.02.2013 № 154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убличное предоставление музейных предметов и музейных коллекций, хранение, учет и пополнение музейного фонда», следующее  изменение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, дополнить пунктом 2.6. следующего содержания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«2.6. 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го доступа к объектам и предоставляемым в них услугам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tabs>
          <w:tab w:val="clear" w:pos="708"/>
          <w:tab w:val="left" w:pos="0" w:leader="none"/>
        </w:tabs>
        <w:ind w:right="1" w:firstLine="426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2:00Z</dcterms:created>
  <dc:creator>Nadejda</dc:creator>
  <dc:description/>
  <cp:keywords/>
  <dc:language>en-US</dc:language>
  <cp:lastModifiedBy>Nadejda</cp:lastModifiedBy>
  <cp:lastPrinted>2016-04-15T13:57:00Z</cp:lastPrinted>
  <dcterms:modified xsi:type="dcterms:W3CDTF">2016-04-15T09:58:00Z</dcterms:modified>
  <cp:revision>3</cp:revision>
  <dc:subject/>
  <dc:title> </dc:title>
</cp:coreProperties>
</file>