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8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т 18.02.2013 № 152 «Об утверждени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мероприятий по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е народного творчества и культуры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(в т.ч. проведение выставок и ярмарок)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Внести в приложение к постановлению Администрации Цимлянского района от 18.02.2013 № 152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услуги по организации и проведению мероприятий по поддержке народного творчества и культуры (в т.ч. проведение выставок и ярмарок) » следующее  изменение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, дополнить подпунктом 2.17. следующего содержа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«2.17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1" w:firstLine="42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8:00Z</dcterms:created>
  <dc:creator>Nadejda</dc:creator>
  <dc:description/>
  <cp:keywords/>
  <dc:language>en-US</dc:language>
  <cp:lastModifiedBy>Елена</cp:lastModifiedBy>
  <cp:lastPrinted>2016-04-15T13:40:00Z</cp:lastPrinted>
  <dcterms:modified xsi:type="dcterms:W3CDTF">2016-04-21T04:20:00Z</dcterms:modified>
  <cp:revision>4</cp:revision>
  <dc:subject/>
  <dc:title> </dc:title>
</cp:coreProperties>
</file>