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1.2016 г.   </w:t>
        <w:tab/>
        <w:t xml:space="preserve">                                 № 18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т 07.02.2012 № 161 «О порядке организац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тдыха и оздоровлен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 в Администрации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постановление Администрации  Цимлянского района от 07.02.2012 № 161 «О порядке организации и обеспечения отдыха и оздоровления детей» изменения, изложив приложение № 2 в новой 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А.К. Сады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Цимлянского района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от 25.01.2016 № 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ой межведомственной комиссии по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ыха и оздоровления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48"/>
        <w:gridCol w:w="5946"/>
      </w:tblGrid>
      <w:tr>
        <w:trPr/>
        <w:tc>
          <w:tcPr>
            <w:tcW w:w="974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районной межведомственной комиссии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ина Светлана Николае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Цимлянского района;</w:t>
            </w:r>
          </w:p>
        </w:tc>
      </w:tr>
      <w:tr>
        <w:trPr/>
        <w:tc>
          <w:tcPr>
            <w:tcW w:w="97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председателя районной межведомственной комиссии: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чевкина Елена Николае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социальной защиты населения муниципального образования «Цимлянский район»;</w:t>
            </w:r>
          </w:p>
        </w:tc>
      </w:tr>
      <w:tr>
        <w:trPr/>
        <w:tc>
          <w:tcPr>
            <w:tcW w:w="97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 секретарь: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лянская Татьяна Андрее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УСЗН МО «Цимлянский район»;</w:t>
            </w:r>
          </w:p>
        </w:tc>
      </w:tr>
      <w:tr>
        <w:trPr/>
        <w:tc>
          <w:tcPr>
            <w:tcW w:w="97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лены районной межведомственной комиссии: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тина Светлана Петро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Цимлянского городского поселения по социальным вопросам и связям с общественностью (по согласованию)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деев Владимир Алексее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территориального отдела ТУ Роспотребнадзор по Ростовской области в Цимлянском, Волгодонском, Семикаракорском, Константиновском района (по согласованию)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Виталий Михайл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врач МБУЗ «ЦРБ» Цимлян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ипов Ив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щенко Николай Николаевич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по физической культуре и спорту Администрации Цимлянского района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кова Татьяна Юрье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ГКУ РО «Центр занятости населения Цимлянского района» (по согласованию);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ова Лариса Михайловн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культуры Администрации Цимлян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7:00Z</dcterms:created>
  <dc:creator>Nadejda</dc:creator>
  <dc:description/>
  <cp:keywords/>
  <dc:language>en-US</dc:language>
  <cp:lastModifiedBy>Nadejda</cp:lastModifiedBy>
  <cp:lastPrinted>2016-01-25T16:40:00Z</cp:lastPrinted>
  <dcterms:modified xsi:type="dcterms:W3CDTF">2016-01-25T13:46:00Z</dcterms:modified>
  <cp:revision>4</cp:revision>
  <dc:subject/>
  <dc:title> </dc:title>
</cp:coreProperties>
</file>