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16 г.   </w:t>
        <w:tab/>
        <w:t xml:space="preserve">                                 № 17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т 18.02.2013 № 151 «Об утверждени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театральных представлений,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филармонических и эстрадных концертов и гастрольных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й театров и филармоний, киносеансов,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нонсы данных мероприятий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во исполнение подпункта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 во исполнение письма Министерства труда и социального развития Ростовской области №27-4/491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0" w:right="1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нести в приложение к постановлению Администрации Цимлянского района от 18.02.2013 № 151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Стандарт предоставления муниципальной услуги», дополнить пунктом 16 следующего содержания: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</w:rPr>
        <w:t>«17. 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го доступа к объектам и предоставляемым в них услугам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или 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».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С.Б. Погося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2:00Z</dcterms:created>
  <dc:creator>Nadejda</dc:creator>
  <dc:description/>
  <cp:keywords/>
  <dc:language>en-US</dc:language>
  <cp:lastModifiedBy>Nadejda</cp:lastModifiedBy>
  <cp:lastPrinted>2016-04-15T10:05:00Z</cp:lastPrinted>
  <dcterms:modified xsi:type="dcterms:W3CDTF">2016-04-15T06:06:00Z</dcterms:modified>
  <cp:revision>3</cp:revision>
  <dc:subject/>
  <dc:title> </dc:title>
</cp:coreProperties>
</file>