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4.2016 г.   </w:t>
        <w:tab/>
        <w:t xml:space="preserve">                                 № 176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57" w:hanging="0"/>
        <w:rPr>
          <w:sz w:val="28"/>
          <w:szCs w:val="28"/>
        </w:rPr>
      </w:pPr>
      <w:r>
        <w:rPr>
          <w:sz w:val="28"/>
          <w:szCs w:val="28"/>
        </w:rPr>
        <w:t xml:space="preserve">О медицинском обеспечении лиц мужского </w:t>
      </w:r>
    </w:p>
    <w:p>
      <w:pPr>
        <w:pStyle w:val="Normal"/>
        <w:ind w:right="3157" w:hanging="0"/>
        <w:rPr>
          <w:sz w:val="28"/>
          <w:szCs w:val="28"/>
        </w:rPr>
      </w:pPr>
      <w:r>
        <w:rPr>
          <w:sz w:val="28"/>
          <w:szCs w:val="28"/>
        </w:rPr>
        <w:t xml:space="preserve">пола 15- и 16- летнего возраста, проживающих </w:t>
      </w:r>
    </w:p>
    <w:p>
      <w:pPr>
        <w:pStyle w:val="Normal"/>
        <w:ind w:right="3157" w:hanging="0"/>
        <w:rPr/>
      </w:pPr>
      <w:r>
        <w:rPr>
          <w:sz w:val="28"/>
          <w:szCs w:val="28"/>
        </w:rPr>
        <w:t>на территории Цимлянского района</w:t>
        <w:br/>
        <w:t>Ростовской области, до их первоначальной постановки на воинский учет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товской области от 30.03.2016 № 132 «О медицинском обеспечении лиц мужского пола 15- и 16-летнего возраста, проживающих на территории Ростовской области, до их первоначальной постановки на воинский учет в 2016 году», в целях совершенствования работы по подготовке граждан к военной служб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О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Главному врачу МБУЗ «ЦРБ» Цимлянского района Ростовской области (Иванову В.М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организацию работы по проведению медицинскими учреждениями плановых профилактических медицинских осмотров граждан Российской Федерации мужского пола 15-и 16-летнего возраста, проживающих на территории Цимлянского района, во взаимодействии с отделом военного комиссариата  Ростовской области по Цимлянскому и Волгодонскому  района (апрель- июнь 2016г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рганизовать по результатам планового профилактического осмотра обследование юношей (по показаниям) в областных лечебно-профилактических и специализированных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образования Администрации  Цимлянского района (Антипов И.В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беспечить координацию деятельности образовательных учреждений общего образования Цимлянского района по согласованию и выполнению графиков ежегодных плановых профилактических медицинских осмотров юношей в апреле-мае 2016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начальнику ВКРО Цимлянского и Волгодонского района (А.В. Живенко) осуществлять учет граждан, достигших 15- и 16- летнего возраста, по учетным карточкам граждан и своевременное внесение в них результатов плановых профилактических медицинских осмотров и диспансерного наблюдения за состоянием здоровья юнош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Цимлянского района от 15.04.2015 № 300 «О медицинском обеспечении лиц мужского пола 15- и 16-летнего возраста, проживающих на территории Цимлянского района Ростовской области, до их первоначальной постановки на воинский учет в 2015 год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Контроль за выполнением постановления возложить на заместителя Главы Администрации Цимлянского  района по социальной сфере Кузину С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С.Б. Пого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ведущий специалис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апченко Е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9:00Z</dcterms:created>
  <dc:creator>Nadejda</dc:creator>
  <dc:description/>
  <cp:keywords/>
  <dc:language>en-US</dc:language>
  <cp:lastModifiedBy>Nadejda</cp:lastModifiedBy>
  <cp:lastPrinted>2016-04-14T09:12:00Z</cp:lastPrinted>
  <dcterms:modified xsi:type="dcterms:W3CDTF">2016-04-14T05:13:00Z</dcterms:modified>
  <cp:revision>4</cp:revision>
  <dc:subject/>
  <dc:title> </dc:title>
</cp:coreProperties>
</file>