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4.2016 г.   </w:t>
        <w:tab/>
        <w:t xml:space="preserve">                                 № 175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954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600" w:leader="none"/>
          <w:tab w:val="left" w:pos="954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tabs>
          <w:tab w:val="clear" w:pos="708"/>
          <w:tab w:val="left" w:pos="3600" w:leader="none"/>
          <w:tab w:val="left" w:pos="9540" w:leader="none"/>
        </w:tabs>
        <w:ind w:right="97" w:hanging="0"/>
        <w:jc w:val="both"/>
        <w:rPr/>
      </w:pPr>
      <w:r>
        <w:rPr>
          <w:sz w:val="28"/>
          <w:szCs w:val="28"/>
        </w:rPr>
        <w:t>от 21.04.2008 № 565 «О</w:t>
      </w:r>
      <w:r>
        <w:rPr>
          <w:sz w:val="28"/>
        </w:rPr>
        <w:t xml:space="preserve"> создании </w:t>
      </w:r>
    </w:p>
    <w:p>
      <w:pPr>
        <w:pStyle w:val="Normal"/>
        <w:tabs>
          <w:tab w:val="clear" w:pos="708"/>
          <w:tab w:val="left" w:pos="3600" w:leader="none"/>
          <w:tab w:val="left" w:pos="954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антинаркотической </w:t>
      </w:r>
    </w:p>
    <w:p>
      <w:pPr>
        <w:pStyle w:val="Normal"/>
        <w:tabs>
          <w:tab w:val="clear" w:pos="708"/>
          <w:tab w:val="left" w:pos="3600" w:leader="none"/>
          <w:tab w:val="left" w:pos="9540" w:leader="none"/>
        </w:tabs>
        <w:ind w:right="97" w:hanging="0"/>
        <w:jc w:val="both"/>
        <w:rPr/>
      </w:pPr>
      <w:r>
        <w:rPr>
          <w:sz w:val="28"/>
          <w:szCs w:val="28"/>
        </w:rPr>
        <w:t>комиссии Цимлянского района»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220" w:leader="none"/>
        </w:tabs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</w:rPr>
        <w:t xml:space="preserve">Внести в постановление Администрации Цимлянского района от 21.04.2008 № 565 «О </w:t>
      </w:r>
      <w:r>
        <w:rPr>
          <w:sz w:val="28"/>
          <w:szCs w:val="28"/>
        </w:rPr>
        <w:t>создании межведомственной антинаркотической комиссии Цимлянского района</w:t>
      </w:r>
      <w:r>
        <w:rPr>
          <w:sz w:val="28"/>
        </w:rPr>
        <w:t>» изменения, изложив приложение № 1 в новой редакции, согласно 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Цимлянского района от 18.10.2013 № 1242 «О внесении изменений в постановление Администрации Цимлянского района от 21.09.2008 № 565 «О создании межведомственной антинаркотической комиссии Цимлянского района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            С.Б. Погосян</w:t>
      </w:r>
    </w:p>
    <w:p>
      <w:pPr>
        <w:pStyle w:val="Normal"/>
        <w:ind w:left="36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ведущий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 по молодежной полити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04.2016  № 175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антинарко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мов Андрей Константинович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Цимля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председателя комиссии:</w:t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н Виталий Анатольевич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Волгодонского МРО УФСКН России по Ростовской области майор полиц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ветлана Николаевн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Цимлянского района по социальной сфер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аталья Михайловн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едущий специалист по молодежной политике Администрации Цимлянского район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Цимлянского района по сельскому хозяйству, ГО и ЧС;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Галина Васи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рач психиатр-нарколог Волгодонского филиала ГУЗ «Наркологического диспансера» Рост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Юлия Викто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лиала по Цимлянскому району ФКУ УИ ГУФСИН России по Ростовской област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цкая Ирина Валенти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пециалист, ответственный секретарь комиссии по делам несовершеннолетних и защите их пра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Иван Викт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образования Администрации Цимлянского района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ко Роман А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ОП-5 МУ МВД «Волгодонское» подполковник полиц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ропятов Роман Михай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казной атаман районного казачьего общества «Цимлянский Юр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ец Татьяна Григо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брания депутатов Цимлян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Татьяна Ю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КУ РО «Центр занятости населения Цимлянского района»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италий Михай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БУЗ «ЦРБ» Цимлянского района;</w:t>
            </w:r>
          </w:p>
        </w:tc>
      </w:tr>
      <w:tr>
        <w:trPr>
          <w:trHeight w:val="56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Лариса Михайлов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отделом культуры Администрации Цимлянского района; </w:t>
            </w:r>
          </w:p>
        </w:tc>
      </w:tr>
      <w:tr>
        <w:trPr>
          <w:trHeight w:val="100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 Николай Никола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физической культуре и спорту Администрации Цимлянского района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Богдан Ива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стоятель Прихода храма Святителя – Николая Митрофор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ашов Николай Павлович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-главный редактор МУП «ИИЦ» «Придонье»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яков Виталий Борис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Цимля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 Александр Валенти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Марк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Михаил Никола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Лоз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 Николай Иванович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алин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тьев Сергей Фед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Новоцимлянского сельского поселения 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ый Владимир Валенти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асноя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Саркел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33:00Z</dcterms:created>
  <dc:creator>Nadejda</dc:creator>
  <dc:description/>
  <cp:keywords/>
  <dc:language>en-US</dc:language>
  <cp:lastModifiedBy>Nadejda</cp:lastModifiedBy>
  <cp:lastPrinted>2016-04-13T16:37:00Z</cp:lastPrinted>
  <dcterms:modified xsi:type="dcterms:W3CDTF">2016-04-13T12:37:00Z</dcterms:modified>
  <cp:revision>3</cp:revision>
  <dc:subject/>
  <dc:title> </dc:title>
</cp:coreProperties>
</file>