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6 г.   </w:t>
        <w:tab/>
        <w:t xml:space="preserve">                                 № 17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04.02.2011 №11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соз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о националь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м в Цимлянском райо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Цимлянского района от 04.02.2011 № 114</w:t>
      </w:r>
      <w:r>
        <w:rPr>
          <w:bCs/>
          <w:sz w:val="28"/>
          <w:szCs w:val="28"/>
        </w:rPr>
        <w:t xml:space="preserve"> «О создании координационного совета по национальным отношениям в Цимлянском районе»</w:t>
      </w:r>
      <w:r>
        <w:rPr>
          <w:sz w:val="28"/>
          <w:szCs w:val="28"/>
        </w:rPr>
        <w:t xml:space="preserve">, изменения, изложив приложение № 1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/>
      </w:pPr>
      <w:r>
        <w:rPr/>
        <w:t>по социальной сфе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950" w:leader="none"/>
          <w:tab w:val="right" w:pos="9637" w:leader="none"/>
        </w:tabs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3.04.2016  № 174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1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ымов Андрей  Констант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Цимлянского района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:</w:t>
            </w:r>
          </w:p>
        </w:tc>
      </w:tr>
      <w:tr>
        <w:trPr>
          <w:trHeight w:val="79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социальной сфере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</w:rPr>
              <w:t>Ответственный секретарь Совета:</w:t>
            </w:r>
          </w:p>
        </w:tc>
      </w:tr>
      <w:tr>
        <w:trPr>
          <w:trHeight w:val="101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ченко Еле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по связям с политическими партиями, общественными объединениями и национальным отношениям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Алышан Дшумшуд Огл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зербайджанской диаспоры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Сурен Хачату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й диаспоры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жаев Сиражутдин Магомед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дагестанской диаспоры (по согласованию)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цких Виктор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бко Роман Александ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П-5 МУ МВД России «Волгодонское»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Светличный Владимир Валенти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италий Василь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имлянского районного местного отделения Ростовского областного отделения всероссийской общественной организации ветеранов «Боевое братство»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 Александр Валентинович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рк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района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Лесницкая Ирина Валентин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лининского сельского поселения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 Саид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 г. Цимлянске МО УФМС России по Ростовской области в ст. Романовской (по согласованию)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 Владимирович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аркеловского сельского поселения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рков Михаил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типов Иван Викторович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района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Виталий Борис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городского поселения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ошин Константин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иерей местной православной религиозной организации приход Святого великомученика и целителя Пантелеймона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шов Николай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-главный редактор МУП «ИИЦ «Придонье»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Сыропятов Роман Михайл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атаман казачьего общества «Цимлянский юрт»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Сергей Фед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цимлянского сельского поселения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умак Михаил Никола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 xml:space="preserve">- Глава Лозновского сельского поселения 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ерей русской православной церкви Московский патриархат Ростовская Епархия Свято-Никольский приход (по согласованию)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9:00Z</dcterms:created>
  <dc:creator>Nadejda</dc:creator>
  <dc:description/>
  <cp:keywords/>
  <dc:language>en-US</dc:language>
  <cp:lastModifiedBy>Nadejda</cp:lastModifiedBy>
  <cp:lastPrinted>2016-04-13T16:27:00Z</cp:lastPrinted>
  <dcterms:modified xsi:type="dcterms:W3CDTF">2016-04-13T12:27:00Z</dcterms:modified>
  <cp:revision>3</cp:revision>
  <dc:subject/>
  <dc:title> </dc:title>
</cp:coreProperties>
</file>