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16 г.   </w:t>
        <w:tab/>
        <w:t xml:space="preserve">                                 №  1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2.2012 № 133 «О создании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тбору претен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программе по развитию семе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их ферм и начин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ей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Цимлянского района от 01.02.2012 № 133 «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» изменения, изложив приложение № 1 в новой редакции, согласно приложению к настоящему постановлению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6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 рабочей группы по отбору претендентов для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по развитию семейных животноводческих ферм и начинающих предпринимателей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рабочей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  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ельскому хозяйству, ГО и ЧС - начальник отдела сельского хозяйств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йонной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чин Александр Иванович      -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 Администрации района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лена Владимировна    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Цимлянского района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катерина Викторовна   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Цимлянского района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согласованию                              -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на территории которого зарегистрирован (проживает) претендент по участию в программе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согласованию                             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редитных организаций (Сберкбанка, Россельхозбанка, кредитных кооператив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1:00Z</dcterms:created>
  <dc:creator>Nadejda</dc:creator>
  <dc:description/>
  <cp:keywords/>
  <dc:language>en-US</dc:language>
  <cp:lastModifiedBy>Nadejda</cp:lastModifiedBy>
  <cp:lastPrinted>2016-01-25T16:30:00Z</cp:lastPrinted>
  <dcterms:modified xsi:type="dcterms:W3CDTF">2016-01-25T13:31:00Z</dcterms:modified>
  <cp:revision>2</cp:revision>
  <dc:subject/>
  <dc:title> </dc:title>
</cp:coreProperties>
</file>