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4.2016 г.   </w:t>
        <w:tab/>
        <w:t xml:space="preserve">                                 № 168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флюорографического обследования</w:t>
      </w:r>
    </w:p>
    <w:p>
      <w:pPr>
        <w:pStyle w:val="Normal"/>
        <w:rPr/>
      </w:pPr>
      <w:r>
        <w:rPr>
          <w:sz w:val="28"/>
          <w:szCs w:val="28"/>
        </w:rPr>
        <w:t>населения Цимлянского района передвиж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юорографической установ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18.06.2001 № 77-ФЗ «О  предупреждении распространения туберкулеза в Российской Федерации», постановлением Правительства Российской Федерации от 25.12.2001 № 892 «О реализации Федерального закона «О предупреждении распространения туберкулеза в Российской Федерации», а также с целью раннего выявления туберкулеза и онкологических заболеваний среди населения Цимлян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/>
      </w:pPr>
      <w:r>
        <w:rPr>
          <w:sz w:val="28"/>
          <w:szCs w:val="28"/>
        </w:rPr>
        <w:t>Главному врачу муниципального бюджетного учреждения здравоохранения «Центральная районная больница» Цимлянского района  Иванову В.М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флюорографическое обследование населения Цимлянского района старше 15 лет в июне-июле 2016 года, обратив особое внимание на лиц в группе «риска» и не обследовавшихся более двух последних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вести до сведения глав поселений план – график флюорографического обследования населения Цимля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санитарно-просветительскую работу среди населения с привлечением медицинских работников через средства массовой информации, а также путем проведения совместных лекций и бесе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порядком и сроками проведения профилактических медицинских осмотров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воевременной передачей и полнотой  результатов обсле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дообследование лиц с выявленной паталогией, с последующим их направлением при необходимости на лечение в специализированные учрежде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график флюорографического обследования населения Цимлянского района передвижной флюрографической установкой Морозовского филиала ГБУ РО «ПТКД» на 2016 год, согласно приложению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чреждений, предприятий и организаци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зависимо от форм собственности, издать соответствующие приказы с приложением списков работников, подлежащих флюорографическому обследованию, в обязательном порядке лиц не проходивших флюорографическое обследование более 2-х лет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главам  сельских  поселений  Цимля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оповещению населения о дате,  месте и времени проведения флюорографического обследования согласно утвержденному   граф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воз рабочего населения из полеводческих, фермерских  бригад и лиц из группы риска (БОМЖы, лица, вернувшиеся из мест лишения свободы, асоциальные), чабанов и наемных работников с животноводческих точек к месту работы передвижного флюорог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 Настоящее постановление подлежит официальному опубликова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по социальной сфере Кузину С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Цимлянского района                                                                  А.К. Садымов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                                                                                     </w:t>
      </w:r>
    </w:p>
    <w:p>
      <w:pPr>
        <w:pStyle w:val="Normal"/>
        <w:rPr/>
      </w:pPr>
      <w:r>
        <w:rPr/>
        <w:t>МБУЗ «ЦРБ»</w:t>
      </w:r>
    </w:p>
    <w:p>
      <w:pPr>
        <w:pStyle w:val="Normal"/>
        <w:rPr/>
      </w:pPr>
      <w:r>
        <w:rPr/>
        <w:t>Цимля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Цимлян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08.04.2016  №  168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люорографического обследования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передвижной флюорографической установкой Морозовского филиала ГБУ РО «ПТК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56"/>
        <w:gridCol w:w="6717"/>
        <w:gridCol w:w="149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ФАП, предприятия</w:t>
            </w:r>
            <w:r>
              <w:rPr>
                <w:b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леж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едованию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1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Анто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16</w:t>
            </w:r>
          </w:p>
          <w:p>
            <w:pPr>
              <w:pStyle w:val="Normal"/>
              <w:jc w:val="center"/>
              <w:rPr/>
            </w:pPr>
            <w:r>
              <w:rPr/>
              <w:t>16.06.16</w:t>
            </w:r>
          </w:p>
          <w:p>
            <w:pPr>
              <w:pStyle w:val="Normal"/>
              <w:jc w:val="center"/>
              <w:rPr/>
            </w:pPr>
            <w:r>
              <w:rPr/>
              <w:t>17.06.1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Калининск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8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16</w:t>
            </w:r>
          </w:p>
          <w:p>
            <w:pPr>
              <w:pStyle w:val="Normal"/>
              <w:jc w:val="center"/>
              <w:rPr/>
            </w:pPr>
            <w:r>
              <w:rPr/>
              <w:t>21.06.16</w:t>
            </w:r>
          </w:p>
          <w:p>
            <w:pPr>
              <w:pStyle w:val="Normal"/>
              <w:jc w:val="center"/>
              <w:rPr/>
            </w:pPr>
            <w:r>
              <w:rPr/>
              <w:t>22.06.1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Новоцимлянск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16</w:t>
            </w:r>
          </w:p>
          <w:p>
            <w:pPr>
              <w:pStyle w:val="Normal"/>
              <w:jc w:val="center"/>
              <w:rPr/>
            </w:pPr>
            <w:r>
              <w:rPr/>
              <w:t>24.06.1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аркинск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1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Парш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1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Железнодорож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1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Черкасск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1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умшацк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осен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7.16</w:t>
            </w:r>
          </w:p>
          <w:p>
            <w:pPr>
              <w:pStyle w:val="Normal"/>
              <w:jc w:val="center"/>
              <w:rPr/>
            </w:pPr>
            <w:r>
              <w:rPr/>
              <w:t>5.07.16</w:t>
            </w:r>
          </w:p>
          <w:p>
            <w:pPr>
              <w:pStyle w:val="Normal"/>
              <w:jc w:val="center"/>
              <w:rPr/>
            </w:pPr>
            <w:r>
              <w:rPr/>
              <w:t>6.07.1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Лозн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7.1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мышевск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7.1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арп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1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Дубрав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1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1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рут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18:00Z</dcterms:created>
  <dc:creator>Nadejda</dc:creator>
  <dc:description/>
  <cp:keywords/>
  <dc:language>en-US</dc:language>
  <cp:lastModifiedBy>Nadejda</cp:lastModifiedBy>
  <cp:lastPrinted>2016-04-11T09:45:00Z</cp:lastPrinted>
  <dcterms:modified xsi:type="dcterms:W3CDTF">2016-04-11T06:19:00Z</dcterms:modified>
  <cp:revision>4</cp:revision>
  <dc:subject/>
  <dc:title> </dc:title>
</cp:coreProperties>
</file>