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6 г.   </w:t>
        <w:tab/>
        <w:t xml:space="preserve">                                 № 16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/>
      </w:pPr>
      <w:r>
        <w:rPr>
          <w:bCs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9.04.2013 № 580 «Об утвержден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мероприятий  ("дорожной карты")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Изменения в отраслях  социальной сферы,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е на  повышение эффективност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Указа </w:t>
      </w:r>
      <w:r>
        <w:rPr>
          <w:color w:val="000000"/>
          <w:sz w:val="28"/>
          <w:szCs w:val="28"/>
        </w:rPr>
        <w:t>Президента Российской Федерации от 07.05.2012 № 597 «О мероприятиях по реализации государственной социальной политики»,</w:t>
      </w:r>
      <w:r>
        <w:rPr>
          <w:rFonts w:cs="Arial" w:ascii="Arial" w:hAnsi="Arial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поряжения Правительства РФ от 28 декабря 2012 г. № 2599-р «О плане мероприятий ("дорожной карте") "Изменения в отраслях социальной сферы, направленные на повышение эффективности здравоохранения», п</w:t>
      </w:r>
      <w:r>
        <w:rPr>
          <w:color w:val="000000"/>
          <w:sz w:val="28"/>
          <w:szCs w:val="28"/>
        </w:rPr>
        <w:t>остановления Правительства Ростовской области от 28.02.2013 № 106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 Ростовской области»,</w:t>
      </w:r>
    </w:p>
    <w:p>
      <w:pPr>
        <w:pStyle w:val="Heading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29.04.2013 № 580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192398/" \l "1000%23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мероприятий ("дорожной карты") «Изменения в отраслях социальной сферы, направленные на повышение эффективности здравоохранения» изменения, изложив раздел 3. «Целевые показатели (индикаторы) развития здравоохранения и меры, обеспечивающие их достижение»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Style17"/>
        <w:rPr>
          <w:rStyle w:val="StrongEmphasis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имлянского района  </w:t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7.04.2016 № 166</w:t>
      </w:r>
    </w:p>
    <w:p>
      <w:pPr>
        <w:pStyle w:val="Style17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Целевые показатели (индикаторы) развития здравоохранения,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ы обеспечивающие их дости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ЗНАЧЕНИЯ ПОКАЗАТЕЛЕЙ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6"/>
        <w:gridCol w:w="1453"/>
        <w:gridCol w:w="742"/>
        <w:gridCol w:w="744"/>
        <w:gridCol w:w="820"/>
        <w:gridCol w:w="810"/>
        <w:gridCol w:w="744"/>
        <w:gridCol w:w="81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0"/>
        <w:gridCol w:w="1433"/>
        <w:gridCol w:w="736"/>
        <w:gridCol w:w="737"/>
        <w:gridCol w:w="840"/>
        <w:gridCol w:w="910"/>
        <w:gridCol w:w="737"/>
        <w:gridCol w:w="705"/>
        <w:gridCol w:w="45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а 1000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-ще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МП со временем доезда до больного менее 20 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39"/>
      <w:szCs w:val="3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0:00Z</dcterms:created>
  <dc:creator>Nadejda</dc:creator>
  <dc:description/>
  <cp:keywords/>
  <dc:language>en-US</dc:language>
  <cp:lastModifiedBy>Nadejda</cp:lastModifiedBy>
  <cp:lastPrinted>2016-04-07T14:52:00Z</cp:lastPrinted>
  <dcterms:modified xsi:type="dcterms:W3CDTF">2016-04-07T10:52:00Z</dcterms:modified>
  <cp:revision>3</cp:revision>
  <dc:subject/>
  <dc:title> </dc:title>
</cp:coreProperties>
</file>