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16 г.   </w:t>
        <w:tab/>
        <w:t xml:space="preserve">                                 № 16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 и ведения бюджетных см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атей 158, 221, 161  Бюджетного кодекса Российской Федерации и в соответствии с приказом Министерства финансов Российской Федерации от 20.11.2007 г. № 112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ведения бюджетных смет Администрации Цимлянского района,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спространяется на правоотношение, возникшие с 01.01.2016 г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              Ю.Ф. Репи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хгалтер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4.2016   № 16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, и ведения бюджетных с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статей 158, 221, 161 бюджетного Кодекса Российской Федерации и в соответствии с Приказом министерства финансов Российской Федерации от 20.11.2017г. № 112н « Об общих требованиях к порядку составления и ведения бюджетных  смет казенных учреждени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меты Администрации Цимлянского района  являются документами, устанавливающими объем и распределение направлений  расходования средств бюджета на основании доведенных финансовым отделом Администрации Цимлянского района, в установленном порядке лимитов бюджетных обязательств по обеспечению выполнения функций Администрации Цимлянского района на очередной финансовый и плановый период    по главе 902 (Администрация Цимлянского район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меты Администрации Цимлянского района утверждаются Главой Цимлянского района и составляются  по форме, предусмотренной  приложением № 1 к порядку составления, утверждения и ведения бюджетных сме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в течение 10 рабочих дней со дня получения утвержденных лимитов бюджетных обязательств на очередной финансовый год плановый период составляет в одном экземпляре бюджетную смету (по всем кодам классификации расходов бюджетов). Бюджетная смета подписывается Заместителем Главы Администрации Цимлянского района по экономике и финансовым вопросам и главным бухгалтером Администрации Цимля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юджетной сметы Администрации Цимлянского района на очередной финансовый год и на плановый период на этапе составления проекта бюджета на очередной финансовый год и на плановый период  составляет проект сметы на очередной год и плановый период с учетом ежегодно разрабатываемой финансовым отделом методикой расчета планового объема бюджетных ассигнований бюджета муниципального района на очередной финансовый год и плановый период  по форме, предусмотренной приложением № 2 к  порядку составления, утверждения и ведения бюджетных см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Администрация Цимлянского района формирует свод смет в разрезе кодов классификации расходов бюджетов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зменения в бюджетную смету Администрации Цимлянского района формируется  главным специалистом  в течение 10 рабочих дней после внесения изменений в установленном порядке в лимиты бюджетных обязательств финансовым отделом. Последнее в текущем финансовом году изменение в бюджетную смету вносится и утверждается не позднее 20 декабря текущего финансового года. 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. Изменение показателей сметы составляются по форме, предусмотренной  приложением № 3 к порядку составления, утверждения и ведения бюджетных см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ение изменений в смету Администрацией Цимлянского района, требующие изменения показателей бюджетной росписи средств бюджета и лимитов бюджетных обязательств, утверждается после внесения в установленном порядке изменений в бюджетную смету главного распорядителя средств бюджета и лимиты бюджетных обязательст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ждение изменений в смету осуществляется Главой Цимля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Franklin Gothic Book;Franklin Gothic Medium" w:hAnsi="Franklin Gothic Book;Franklin Gothic Medium" w:cs="Franklin Gothic Book;Franklin Gothic Medium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4:00Z</dcterms:created>
  <dc:creator>Nadejda</dc:creator>
  <dc:description/>
  <cp:keywords/>
  <dc:language>en-US</dc:language>
  <cp:lastModifiedBy>Nadejda</cp:lastModifiedBy>
  <cp:lastPrinted>2015-05-28T16:48:00Z</cp:lastPrinted>
  <dcterms:modified xsi:type="dcterms:W3CDTF">2016-04-07T06:14:00Z</dcterms:modified>
  <cp:revision>2</cp:revision>
  <dc:subject/>
  <dc:title> </dc:title>
</cp:coreProperties>
</file>