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1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маршру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гулярных перевозок Цимлянского район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дить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ложение о реестре муниципальных маршрутов регулярных перевозок Цимля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№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«Реестр муниципальных маршрутов регулярных перевозок  Цимлянского района», согласно приложению № 2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ммунальной инфраструктуры и архитектуры Администрации район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«Реестр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маршрутов регулярных перевозок  Цимлянского района» на официальном сайте Администрации Цимлянского район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ведение «</w:t>
      </w:r>
      <w:r>
        <w:rPr>
          <w:rFonts w:cs="Times New Roman" w:ascii="Times New Roman" w:hAnsi="Times New Roman"/>
          <w:sz w:val="28"/>
          <w:szCs w:val="28"/>
        </w:rPr>
        <w:t xml:space="preserve">Реестр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маршрутов регулярных перевозок  Цимлянского райо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 по строительству, ЖКХ</w:t>
      </w:r>
      <w:r>
        <w:rPr>
          <w:rFonts w:cs="Times New Roman" w:ascii="Times New Roman" w:hAnsi="Times New Roman"/>
          <w:sz w:val="28"/>
          <w:szCs w:val="28"/>
        </w:rPr>
        <w:t xml:space="preserve"> и архитектуре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firstLine="5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z w:val="18"/>
          <w:szCs w:val="18"/>
        </w:rPr>
        <w:t>архитектуры 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en-US"/>
        </w:rPr>
        <w:t>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.01.2016 №  16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естр муниципальных маршрутов регулярных перевозок Цимлянского района - это совокупность маршрутов пассажирского транспорта, утвержденных распоряжением Главы Администрации района (далее - реес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и ведения реест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и ведение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ирование и ведение реестра осуществляет отдел коммунальной инфраструктуры и архитектуры. Реестр формируется из действующих на территории района маршрутов пассажирского транспорта и утверждается постановлением Администрации района. Ведение реестра - это внесение в реестр вновь открытых маршрутов, изменение трасс действующих маршрутов и исключение из реестра закрытых маршрутов. Открытие, изменение и закрытие маршрутов производится на основании постановления Администрации района в порядке, установленном </w:t>
      </w:r>
      <w:r>
        <w:rPr>
          <w:kern w:val="2"/>
          <w:sz w:val="28"/>
          <w:szCs w:val="28"/>
          <w:lang w:eastAsia="en-US"/>
        </w:rPr>
        <w:t>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естр ведется на бумажных носителях при помощи стандартного программного обеспечения посредством текстового процессора, предназначенного для создания, просмотра и редактирования текстовых документов  MS </w:t>
      </w:r>
      <w:r>
        <w:rPr>
          <w:bCs/>
          <w:sz w:val="28"/>
          <w:szCs w:val="28"/>
        </w:rPr>
        <w:t>Wor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реестра</w:t>
      </w:r>
    </w:p>
    <w:p>
      <w:pPr>
        <w:pStyle w:val="Normal"/>
        <w:rPr/>
      </w:pPr>
      <w:r>
        <w:rPr>
          <w:sz w:val="28"/>
          <w:szCs w:val="28"/>
        </w:rPr>
        <w:t>Реестр оформляется в табличной форме и содержит разделы:</w:t>
        <w:br/>
        <w:t>- номер маршрута;</w:t>
        <w:br/>
        <w:t>- текстовое описание схемы маршрута;</w:t>
        <w:br/>
        <w:t>- сведения о виде (автобус, маршрутное такси) и количестве транспортных средств, обслуживающих маршрут;</w:t>
      </w:r>
    </w:p>
    <w:p>
      <w:pPr>
        <w:pStyle w:val="Normal"/>
        <w:rPr/>
      </w:pPr>
      <w:r>
        <w:rPr>
          <w:sz w:val="28"/>
          <w:szCs w:val="28"/>
        </w:rPr>
        <w:t>- режим работы маршрута.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еспечение доступности сведений, содержащихся в реестр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Содержащиеся в реестре сведения являются открытыми и общедоступными. Реестр подлежит размещению на официальном сайте администрации Цимлянского района в полном объеме при его первоначальном утверждении. Внесенные в реестр изменения (внесение новых, изменение или закрытие действующих маршрутов пассажирского транспорта) подлежат размещению на официальном сайте Администрации Цимлянского района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96"/>
        <w:jc w:val="right"/>
        <w:rPr/>
      </w:pPr>
      <w:r>
        <w:rPr>
          <w:sz w:val="28"/>
          <w:szCs w:val="28"/>
          <w:lang w:eastAsia="en-US"/>
        </w:rPr>
        <w:tab/>
      </w: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en-US"/>
        </w:rPr>
        <w:t>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т 25.01.2016  № 16</w:t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еестр муниципальных маршрут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гулярных перевозо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5438"/>
        <w:gridCol w:w="1347"/>
        <w:gridCol w:w="1649"/>
      </w:tblGrid>
      <w:tr>
        <w:trPr>
          <w:trHeight w:val="23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(№ маршрута)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схемы маршрута (начальная остановка, путь следования, конечная останов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  <w:br/>
              <w:t xml:space="preserve">выпуска, ед. ТС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работы маршрута, час. - мин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Цимлянск (автовокзал), ж/д вокзал, ст.Терновская, ст.Калининская, х.Антонов,  х.Карнауховский, х.Богатырев, ст.Новоцимлянская, х.Карповский, х.Ремизов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5-20 до 15-20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Цимлянск (автовокзал), ж/д вокзал, ст.Кумшацкая, х.Паршиков, х.Великанов, ст.Маркинская, пос.Железнодорожный, х.Черкасский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5-50 до 16-30 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орская,  (г.Цимлянск ), ковровая фабрика, ул. Комсомольская, ст.Красноярская, п.Сосенки, х.Лозной, ст.Лозновская, х.Карпов, ст.Камышевская, х.Синий Курган, х.Ломовцев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8-30 до 16-20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Морская (г.Цимлянск), пансионат, кт «Комсомолец», промкомбинат, старый аэропорт, винзавод, рыбцех, х.Крутой, п.Саркел, ст.Хорошевская.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6-30 до 18-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орская (г.Цимлянск), ковровая фабрика, ул.Комсомольская, ул.Некрасова, РСУ-1, ст.Красноярская, межколхозстрой, кв. Сиволобов, ул.Степная,  ж/д вокзал, п.Дубравный, п.Безымянный.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6-40 до 18-2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(В4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орская (г.Цимлянск), пансионат, кт «Комсомолец»,промкомбинат, магазин (пересеч с ул. Горького), ул.Ленина 127, ул.Некрасова, РСУ, ст.Красноярская, межколхозстрой, кв.Сиволобов, ул.Степная, ж/д вокзал. (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7-20 до 17-45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(В-5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Морская (г.Цимлянск), пансионат, кт «Комсомолец», промкомбинат, магазин (пересеч с ул. Горького), ул.Ленина 127, ул.Степная,магазин (ул.Пушкина), магазин (п.Железнодорожный), обратно тем же маршрутом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7-20 до 1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Nadejda</dc:creator>
  <dc:description/>
  <cp:keywords/>
  <dc:language>en-US</dc:language>
  <cp:lastModifiedBy>Nadejda</cp:lastModifiedBy>
  <cp:lastPrinted>2016-01-25T16:24:00Z</cp:lastPrinted>
  <dcterms:modified xsi:type="dcterms:W3CDTF">2016-01-25T13:26:00Z</dcterms:modified>
  <cp:revision>3</cp:revision>
  <dc:subject/>
  <dc:title> </dc:title>
</cp:coreProperties>
</file>