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2016 г.   </w:t>
        <w:tab/>
        <w:t xml:space="preserve">                                 № 15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30.05.2005 № 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ставе районной комиссии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 – эпидемиологического благополу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и ведению социально – гигие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района от 30.05.2005 № 607 «О составе районной комиссии по обеспечению санитарно- эпидемиологического благополучия населения и ведению социально- гигиенического мониторинга в Цимлянском районе» изменения, изложив приложение № 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   А.К. Сады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Главы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циальным вопрос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Н.Куз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05.04.2016  № 15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благополуч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и ведению социально-гигиен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в Цимлянском райо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ина Светлана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на                                     - заместитель 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Цимлянского района по социальной сфере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председателя комисси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ин Юрий Федулович              -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Цимлянского района по строительству, ЖК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 архитектуре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еев Владимир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Алексеевич                                   - начальник территориального отдела 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оспотребнадзора по Ростовской обла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Цимлянском,  Волгодонс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микаракорском, Константиновск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йонах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ченко Еле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на                                   - ведущи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Цимлянского района;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_______________                         - заместитель 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йона по сельскому хозяйству, ГО и ЧС-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чальник отдела сельского хозяйства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ичный Владимир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Валентинович                             -  Глава Краснояр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по согласованию);        </w:t>
      </w:r>
    </w:p>
    <w:p>
      <w:pPr>
        <w:pStyle w:val="Normal"/>
        <w:tabs>
          <w:tab w:val="clear" w:pos="708"/>
          <w:tab w:val="left" w:pos="2160" w:leader="none"/>
          <w:tab w:val="left" w:pos="32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лярова Наталья</w:t>
        <w:tab/>
        <w:t xml:space="preserve">       -  главный государственный ветеринарный </w:t>
      </w:r>
    </w:p>
    <w:p>
      <w:pPr>
        <w:pStyle w:val="Normal"/>
        <w:tabs>
          <w:tab w:val="clear" w:pos="708"/>
          <w:tab w:val="left" w:pos="2160" w:leader="none"/>
          <w:tab w:val="left" w:pos="3225" w:leader="none"/>
        </w:tabs>
        <w:jc w:val="both"/>
        <w:rPr/>
      </w:pPr>
      <w:r>
        <w:rPr>
          <w:sz w:val="28"/>
          <w:szCs w:val="28"/>
        </w:rPr>
        <w:t>Александровна                       инспектор Цимлянского района (по согласованию)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янин Сергей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ич                              - заведующий сектором ГО ЧС и ЕДДС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менникова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Викторовна          - главный врач МБУЗ «Специализированная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туберкулёзная больница» (по согласованию);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италий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Михайлович                       - главный врач МБУЗ « ЦРБ»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вашов Николай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Павлович                          - директор-главный редактор МУП «ИИЦ «Придонье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1:00Z</dcterms:created>
  <dc:creator>Nadejda</dc:creator>
  <dc:description/>
  <cp:keywords/>
  <dc:language>en-US</dc:language>
  <cp:lastModifiedBy>Nadejda</cp:lastModifiedBy>
  <cp:lastPrinted>2016-04-05T15:10:00Z</cp:lastPrinted>
  <dcterms:modified xsi:type="dcterms:W3CDTF">2016-04-05T11:28:00Z</dcterms:modified>
  <cp:revision>3</cp:revision>
  <dc:subject/>
  <dc:title> </dc:title>
</cp:coreProperties>
</file>