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5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02.2013 № 95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соз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ю вопросов распоря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материнского (семейного) капитал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Цимлянского района №95 от 05.02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95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межведомственной комиссии  по рассмотрению вопросов распоряжения средствами материнского (семейного) капитала»</w:t>
      </w:r>
      <w:r>
        <w:rPr>
          <w:sz w:val="28"/>
          <w:szCs w:val="28"/>
        </w:rPr>
        <w:t xml:space="preserve">, изменения, изложив приложение № 1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 04.2016  №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</w:t>
      </w:r>
      <w:r>
        <w:rPr>
          <w:bCs/>
          <w:sz w:val="28"/>
          <w:szCs w:val="28"/>
        </w:rPr>
        <w:t xml:space="preserve"> рассмотр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распоряжения средствами материнского (семейного) капит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ый сфере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 назначений, перерасчета, выплаты пенсий и оценки пенсионных прав застрахованных лиц УПРФ Цимлянского района (по согласованию)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Вера Вячеслав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Цимлянского отд-я Ростовского Филиала ФГУП «Росттехинвентаризация-Федеральное БТИ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«Цимлянский район»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адежда Яковл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отдела образования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ина Надеж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юрист)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П-5МУ МВД РФ «Волгодонское»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2:00Z</dcterms:created>
  <dc:creator>Nadejda</dc:creator>
  <dc:description/>
  <cp:keywords/>
  <dc:language>en-US</dc:language>
  <cp:lastModifiedBy>Nadejda</cp:lastModifiedBy>
  <cp:lastPrinted>2016-04-05T14:37:00Z</cp:lastPrinted>
  <dcterms:modified xsi:type="dcterms:W3CDTF">2016-04-05T10:38:00Z</dcterms:modified>
  <cp:revision>4</cp:revision>
  <dc:subject/>
  <dc:title> </dc:title>
</cp:coreProperties>
</file>