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4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                 от 27.01.2009 № 56 «О создании комиссии по делам несовершеннолетних               и защите их прав в Цимлянском районе» изменения, изложив приложение             № 2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Ку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05.04.2016  № 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Светлана Николаевна</w:t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 по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Иван Викторович </w:t>
        <w:tab/>
        <w:tab/>
        <w:t>- заведующий отделом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/>
      </w:pPr>
      <w:r>
        <w:rPr>
          <w:sz w:val="28"/>
          <w:szCs w:val="28"/>
        </w:rPr>
        <w:t>Лесницкая Ирина Валентиновна</w:t>
        <w:tab/>
        <w:t xml:space="preserve">- ведущий специалист - ответственный      </w:t>
      </w:r>
    </w:p>
    <w:p>
      <w:pPr>
        <w:pStyle w:val="Normal"/>
        <w:ind w:left="4248" w:hanging="424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кретарь комиссии по делам     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ошкина Анна Вячеславовна </w:t>
        <w:tab/>
        <w:t xml:space="preserve">- старший помощник прокурора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ина Светлана Петро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</w:t>
        <w:tab/>
        <w:t xml:space="preserve">- ведущий специалист по охране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</w:t>
        <w:tab/>
        <w:t xml:space="preserve">- начальник управления социальной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ов Валерий Валерьевич</w:t>
        <w:tab/>
        <w:t xml:space="preserve">- старший инспектор  ПДН отделени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У МВД России «Волгодонское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</w:t>
        <w:tab/>
        <w:tab/>
        <w:t>- директор государственного учреждения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млянский районный центр занятости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Михайловна </w:t>
        <w:tab/>
        <w:t xml:space="preserve">- заведующий отделом культуры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</w:t>
        <w:tab/>
        <w:tab/>
        <w:t xml:space="preserve">- врач-нарколог муниципальн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имлянская районная больница»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щенко Николай Николаевич</w:t>
        <w:tab/>
        <w:t xml:space="preserve">- главный специалист по физической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Юлия Викторовна </w:t>
        <w:tab/>
        <w:t xml:space="preserve">- исполняющий обязанност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а уголовно- 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инспекции №50 </w:t>
      </w:r>
    </w:p>
    <w:p>
      <w:pPr>
        <w:pStyle w:val="Normal"/>
        <w:ind w:left="397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убова Ольга Анатольевна </w:t>
        <w:tab/>
        <w:t xml:space="preserve">- заведующий отделением социально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ки и социально – правовой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rPr/>
      </w:pPr>
      <w:r>
        <w:rPr>
          <w:sz w:val="28"/>
          <w:szCs w:val="28"/>
        </w:rPr>
        <w:tab/>
        <w:t>помощи  «Государственное бюджетное учреждение социального обслуживания населения Ростовской области «Социально - реабилитационный центр для несовершеннолетних Цимлянского района» (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джиева Рухангиз Бахлуловна</w:t>
        <w:tab/>
        <w:t>- районный педиатр МБУЗ «ЦРБ»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Михайловна</w:t>
        <w:tab/>
        <w:tab/>
        <w:t xml:space="preserve">- ведущий специалист </w:t>
        <w:tab/>
        <w:t xml:space="preserve">по молодёжной 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Nadejda</dc:creator>
  <dc:description/>
  <cp:keywords/>
  <dc:language>en-US</dc:language>
  <cp:lastModifiedBy>Nadejda</cp:lastModifiedBy>
  <cp:lastPrinted>2016-04-05T14:09:00Z</cp:lastPrinted>
  <dcterms:modified xsi:type="dcterms:W3CDTF">2016-04-05T10:13:00Z</dcterms:modified>
  <cp:revision>2</cp:revision>
  <dc:subject/>
  <dc:title> </dc:title>
</cp:coreProperties>
</file>