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3.2016 г.   </w:t>
        <w:tab/>
        <w:t xml:space="preserve">                                 № 14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от 24.02.2016  № 78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и условиях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ельхозтоваропроизводителям (кроме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х личное подсобное хозяйство) на оказ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вязанной поддержки в области растение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24.02.2016 № 78 «Об утверждении Положения о порядке и условиях предоставления субсидий сельхозтоваропроизводителям (кроме граждан, ведущих личное подсобное хозяйство) на оказание несвязанной поддержки в области растениеводства»  изменения,  изложив приложение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30" w:leader="none"/>
        </w:tabs>
        <w:ind w:firstLine="45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30" w:leader="none"/>
        </w:tabs>
        <w:ind w:firstLine="45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230" w:leader="none"/>
        </w:tabs>
        <w:ind w:firstLine="4547"/>
        <w:jc w:val="right"/>
        <w:rPr/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7230" w:leader="none"/>
        </w:tabs>
        <w:ind w:firstLine="4547"/>
        <w:jc w:val="right"/>
        <w:rPr>
          <w:sz w:val="28"/>
          <w:szCs w:val="28"/>
        </w:rPr>
      </w:pPr>
      <w:r>
        <w:rPr>
          <w:sz w:val="28"/>
          <w:szCs w:val="28"/>
        </w:rPr>
        <w:t>от 30.03.2016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16г. №78 «Об утверждении Положения о порядке и условиях предоставления субсидий сельхозтоваропроизводителям (кроме граждан, ведущих личное подсобное хозяй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несвязанной поддержки в области растениеводств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58" w:leader="none"/>
        </w:tabs>
        <w:jc w:val="both"/>
        <w:rPr/>
      </w:pPr>
      <w:r>
        <w:rPr>
          <w:sz w:val="28"/>
          <w:szCs w:val="28"/>
        </w:rPr>
        <w:tab/>
        <w:t>1. Приложение № 2 к Положению о порядке и условиях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, изложить в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СТ  СОГЛАСОВАНИЯ                                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лное наименование заяви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564"/>
        <w:gridCol w:w="1356"/>
        <w:gridCol w:w="1498"/>
      </w:tblGrid>
      <w:tr>
        <w:trPr>
          <w:trHeight w:val="6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лежащие провер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(при наличии)</w:t>
            </w:r>
          </w:p>
        </w:tc>
      </w:tr>
      <w:tr>
        <w:trPr>
          <w:trHeight w:val="46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Цимля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.И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земельных участков (приложение №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-расчеты размера субсидии (приложения №№ 6, 7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ах посевных площадей (приложение № 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и-расчеты коэффициентов интенсивности (приложения №№ 9,1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Цимлянского района Гуртовая Е.В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верка итогов реестра земельных участков (приложение № 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реквизитов (приложения №№ 4, 1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администрации Цимлянского района Падалкина М.А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 пакета документов в целом и проверка всех приложений, за исключением  №№ 5, 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851" w:gutter="0" w:header="0" w:top="96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5:00Z</dcterms:created>
  <dc:creator>Nadejda</dc:creator>
  <dc:description/>
  <cp:keywords/>
  <dc:language>en-US</dc:language>
  <cp:lastModifiedBy>Nadejda</cp:lastModifiedBy>
  <cp:lastPrinted>2016-03-30T15:34:00Z</cp:lastPrinted>
  <dcterms:modified xsi:type="dcterms:W3CDTF">2016-03-30T11:46:00Z</dcterms:modified>
  <cp:revision>3</cp:revision>
  <dc:subject/>
  <dc:title> </dc:title>
</cp:coreProperties>
</file>