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9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9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3.2016 г.   </w:t>
        <w:tab/>
        <w:t xml:space="preserve">                                 №  142                                       г.  Цимлянск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Об утверждении отчета о реализации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муниципальной программы Цимлянского района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Региональная политика» за 2015 год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Администрации Цимлянского района от 12.09.2013 № 1084 «Об утверждении Порядка разработки, реализации и оценки эффективности муниципальных программ Цимлянского района»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Утвердить отчет о реализации  муниципальной программы Цимлянского района </w:t>
      </w:r>
      <w:r>
        <w:rPr>
          <w:color w:val="000000"/>
          <w:sz w:val="28"/>
          <w:szCs w:val="28"/>
        </w:rPr>
        <w:t xml:space="preserve">«Региональная политика» за 2015 год, </w:t>
      </w:r>
      <w:r>
        <w:rPr>
          <w:color w:val="000000"/>
          <w:spacing w:val="-2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2. Контроль за выполнением постановления возложить на управляющего делами Администрации Цимлянского района Безбабнова Н.И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color w:val="000000"/>
          <w:sz w:val="28"/>
          <w:szCs w:val="28"/>
        </w:rPr>
        <w:t xml:space="preserve">Главы Цимлянского района                                                                     А.А. Козл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3780" w:leader="none"/>
          <w:tab w:val="left" w:pos="7020" w:leader="none"/>
        </w:tabs>
        <w:ind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Распоряжение вносит </w:t>
      </w:r>
    </w:p>
    <w:p>
      <w:pPr>
        <w:pStyle w:val="ConsPlusNormal1"/>
        <w:tabs>
          <w:tab w:val="clear" w:pos="708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сектор делопроизводства,</w:t>
      </w:r>
    </w:p>
    <w:p>
      <w:pPr>
        <w:pStyle w:val="ConsPlusNormal1"/>
        <w:tabs>
          <w:tab w:val="clear" w:pos="708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кадровой и контрольной работы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Администрации района</w:t>
      </w:r>
    </w:p>
    <w:p>
      <w:pPr>
        <w:pStyle w:val="ConsPlusNormal1"/>
        <w:tabs>
          <w:tab w:val="clear" w:pos="708"/>
          <w:tab w:val="left" w:pos="3780" w:leader="none"/>
          <w:tab w:val="left" w:pos="7020" w:leader="none"/>
        </w:tabs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6663" w:hanging="0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ind w:left="6663" w:hanging="0"/>
        <w:jc w:val="right"/>
        <w:rPr>
          <w:color w:val="000000"/>
        </w:rPr>
      </w:pPr>
      <w:r>
        <w:rPr>
          <w:color w:val="000000"/>
        </w:rPr>
        <w:t>Администрации Цимлянского района</w:t>
      </w:r>
    </w:p>
    <w:p>
      <w:pPr>
        <w:pStyle w:val="Normal"/>
        <w:ind w:left="6663" w:hanging="0"/>
        <w:jc w:val="right"/>
        <w:rPr>
          <w:color w:val="000000"/>
        </w:rPr>
      </w:pPr>
      <w:r>
        <w:rPr>
          <w:color w:val="000000"/>
        </w:rPr>
        <w:t>от 30.03.2016   №  1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 муниципальной программы «Региональная политика» за 2015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егиональная политик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Единиц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оложительно оценивающих деятельность органа местного самоуправления  увеличилось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анного показателя является положительным результатом, является следствием  удовлетворенности муниципальных служащих условиями и результатами своей работы, морально-психологическим климатом в коллективе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«Развитие муниципального управления и муниципальной службы в Ростовской област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казателя произошло по причине того, что на вакантные должности муниципальной службы назначение из кадрового резерва не проводилось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казателя произошло по причине того, что на вакантные должности муниципальной службы конкурс не проводился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анного показателя является положительным результатом, является следствием  удовлетворенности муниципальных служащих условиями и результатами своей работы, морально-психологическим климатом в коллективе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2. «Развитие муниципальной службы Цимлянского район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вакантных должностей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казателя произошло по причине того, что на вакантные должности муниципальной службы, назначение из кадрового резерва не проводилос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казателя произошло по причине того, что на вакантные должности муниципальной службы, конкурс не проводилс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лиц, впервые принятых на муниципальную службу, которым был назначен испытательный с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тановления испытательного срока при замещении должностей муниципальной службы, позволила осуществлять более качественный подбор кадро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эффициент закрепленности на муниципаль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имеющих высш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лиц, получивших дополнительное профессиональное образование, в общем количестве лиц, состоящих в кадровом резер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должностей гражданской службы, для которых утверждены должностные инструкции, соответствующие требованиям законодательства о муниципаль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3. «Обеспечение реализации муниципальной программы Цимлянского района «Региональная политик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публикованных нормативных правовых актов в газете «Придонье» к общему количеству актов, подлежащих опубликованию в газете «Придон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1520"/>
      <w:bookmarkEnd w:id="2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10"/>
        <w:gridCol w:w="74"/>
        <w:gridCol w:w="1343"/>
        <w:gridCol w:w="1559"/>
        <w:gridCol w:w="127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муниципальной программы «Региональная полити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 в Цимлянском районе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бабнов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вышение эффективности деятельности О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вышена эффективность деятельности органов местного самоуправления на 1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бабнов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табилизация численности муниципальных  служащих в установленных рамках, недопущение ее ро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табилизирована  численность муниципальных служащих в установленных рамк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бабнов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вышен уровень доверия населения к муниципальным служащим на 2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 муниципальной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муниципальной службы Цимля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бабнов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вакантных муниципальных должностей, замещаемых на основе назначения из кадрового резерва составит не менее 20%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оля муниципальных должностей, замещаемых на основе назначения из кадрового резерва составила 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недрение новых принципов кадровой работы, способствующих профессиональному развитию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бабнов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лиц, впервые принятых на муниципальную службу, которым был назначен испытательный срок составит не менее 5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оля лиц, впервые принятых на муниципальную службу, которым был назначен испытательный срок составила 80%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бабнов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имеющих высшее образование, составит не менее 95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В результате реализации мероприятия доля муниципальных служащих, имеющих высшее образование составила 95,8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муниципальными служащими треб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ий должностных инстру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бабнов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оля должностей муниципальной службы, для которых утверждены должностные инструкции, соответствующие требованиям законодательства о муниципальной службе, составит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оля должностей муниципальной службы, для которых утверждены должностные инструкции, соответствующие требованиям законодательства о муниципальной службе, составила 100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ых компетенций кадров муниципальн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бабнов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лиц, принявших участие в программах дополнительного профессионального образования, в общем количестве лиц, состоящих в резерве управленческих кадров, составит не менее 1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В результате реализации данного мероприятия доля реализованных инновационных образовательных программ муниципальной службы составила 12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3 муниципальной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беспечение реализации муниципальной программы Цимлянского района «Региональная полити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района  в газете «Придон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бабнов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ение норм федерального и областного законодательства, регулирующих вопросы опубликования правовых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убликация нормативно-правовых актов  в газете «Придонье» составляет 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3" w:name="Par1643"/>
      <w:bookmarkStart w:id="4" w:name="Par1596"/>
      <w:bookmarkStart w:id="5" w:name="Par1643"/>
      <w:bookmarkStart w:id="6" w:name="Par1596"/>
      <w:bookmarkEnd w:id="5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20" w:footer="709" w:bottom="851"/>
          <w:pgNumType w:start="17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4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местного бюджета, областного и федераль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«Региональная политика»  за  2015 </w:t>
      </w:r>
    </w:p>
    <w:p>
      <w:pPr>
        <w:pStyle w:val="Normal"/>
        <w:widowControl w:val="false"/>
        <w:autoSpaceDE w:val="false"/>
        <w:jc w:val="center"/>
        <w:rPr>
          <w:highlight w:val="lightGray"/>
        </w:rPr>
      </w:pPr>
      <w:r>
        <w:rPr>
          <w:highlight w:val="lightGray"/>
        </w:rPr>
      </w:r>
    </w:p>
    <w:tbl>
      <w:tblPr>
        <w:tblW w:w="1081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66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программа      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егиональная политик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,5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,5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Цимлянском районе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4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 Цимлянского район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недрение новых принципов кадровой работы, способствующих профессиональному развитию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сновное        </w:t>
              <w:br/>
              <w:t xml:space="preserve">мероприятие 2.3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сновное        </w:t>
              <w:br/>
              <w:t xml:space="preserve">мероприятие 2.4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муниципальными служащими требо-ваний должностных инструкц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</w:t>
              <w:br/>
              <w:t>мероприятие 2.5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фессиональных компетенций кадров муниципального управ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3.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Обеспечение реализации муниципальной программы Цимлянского района «Региональная политик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,5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,5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Администрации района  в газете «Придонь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,5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,5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20" w:bottom="1134"/>
          <w:pgNumType w:start="3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/>
        <w:t>Верно: управляющий делами                                                                                    Н.И. Безбаб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16:00Z</dcterms:created>
  <dc:creator>Katya</dc:creator>
  <dc:description/>
  <cp:keywords/>
  <dc:language>en-US</dc:language>
  <cp:lastModifiedBy>Nadejda</cp:lastModifiedBy>
  <cp:lastPrinted>2016-03-30T14:22:00Z</cp:lastPrinted>
  <dcterms:modified xsi:type="dcterms:W3CDTF">2016-03-30T10:23:00Z</dcterms:modified>
  <cp:revision>3</cp:revision>
  <dc:subject/>
  <dc:title>                                                                                     </dc:title>
</cp:coreProperties>
</file>