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3.2016 г.   </w:t>
        <w:tab/>
        <w:t xml:space="preserve">                                 № 119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мерах по реализации решения Собрания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депутатов Цимлянского района от 23.12.2015 г.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23  «О  бюджете Цимлянского района на 2016 год»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eastAsia="en-US"/>
        </w:rPr>
        <w:t xml:space="preserve">В целях обеспечения исполнения </w:t>
      </w:r>
      <w:r>
        <w:rPr>
          <w:sz w:val="28"/>
          <w:szCs w:val="28"/>
          <w:lang w:eastAsia="en-US"/>
        </w:rPr>
        <w:t>решения Собрания депутатов Цимлянского района от 23.12.2015 г. № 23 «О  бюджете Цимлянского района на 2016 год»,</w:t>
      </w:r>
      <w:r>
        <w:rPr>
          <w:spacing w:val="6"/>
          <w:sz w:val="28"/>
          <w:szCs w:val="28"/>
          <w:lang w:eastAsia="en-US"/>
        </w:rPr>
        <w:t xml:space="preserve">   </w:t>
      </w:r>
    </w:p>
    <w:p>
      <w:pPr>
        <w:pStyle w:val="Normal"/>
        <w:ind w:firstLine="709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1. Принять к исполнению бюджет Цимлянского района на 2016 год.</w:t>
      </w:r>
    </w:p>
    <w:p>
      <w:pPr>
        <w:pStyle w:val="ConsPlusNormal"/>
        <w:ind w:firstLine="709"/>
        <w:jc w:val="both"/>
        <w:rPr/>
      </w:pPr>
      <w:r>
        <w:rPr/>
        <w:t>2. Главным администраторам доходов бюджета муниципального района и главным администраторам источников финансирования дефицита бюджета муниципального района:</w:t>
      </w:r>
    </w:p>
    <w:p>
      <w:pPr>
        <w:pStyle w:val="ConsPlusNormal"/>
        <w:ind w:firstLine="709"/>
        <w:jc w:val="both"/>
        <w:rPr/>
      </w:pPr>
      <w:r>
        <w:rPr/>
        <w:t>2.1. 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изменения объема полномочий главных администраторов доходов бюджета и (или) состава администрируемых ими доходов (закрепленных за ними кодов классификации доходов бюджета) представлять в финансовый отдел Администрации Цимлянского района информацию об указанных изменениях в течение 2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4. О</w:t>
      </w:r>
      <w:r>
        <w:rPr/>
        <w:t>беспечить возврат в областной бюджет остатков, не использованных по состоянию на 1 января 2016 г.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2.5. Организовать работу с главными администраторами доходов 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6 г. остатков субсидий и иных межбюджетных трансфертов на те же цели в 2016 году.</w:t>
      </w:r>
    </w:p>
    <w:p>
      <w:pPr>
        <w:pStyle w:val="ConsPlusNormal"/>
        <w:ind w:firstLine="709"/>
        <w:jc w:val="both"/>
        <w:rPr/>
      </w:pPr>
      <w:r>
        <w:rPr/>
        <w:t xml:space="preserve">2.6. Осуществлять контроль за возвратом в бюджет муниципального района из бюджетов поселений, не использованных по состоянию на </w:t>
        <w:br/>
        <w:t>1 января 2016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 Главным распорядителям средств бюджета муниципального район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1. Принять меры по недопущению образования в 2016 году просроченной кредиторской задолженности по расходам бюджета муниципального района, а также по долговым обязательствам подведомственных муниципальных унитарных предприятий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беспечить принятие правовых актов, устанавливающих обязанность муниципальных учреждений Цимлянского района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ение медикаментами, питанием, мягким инвентарем и обмундированием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3. Обязать соответствующими правовыми актами органов исполнительной власти Цимлянского района подведомственные им муниципальные  учреждения Цимлянского района разработать и принять к исполнению аналогичные меры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4. Обеспечить в срок </w:t>
      </w:r>
      <w:r>
        <w:rPr>
          <w:szCs w:val="28"/>
          <w:lang w:eastAsia="en-US"/>
        </w:rPr>
        <w:t xml:space="preserve">до 15 марта 2016 г. </w:t>
      </w:r>
      <w:r>
        <w:rPr>
          <w:szCs w:val="28"/>
        </w:rPr>
        <w:t>представление по установленной финансовым отделом Администрации Цимлянского района  форме информации об остатках субсидий, предоставленных в 2015 году, в том числе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и бюджетным и автономным учреждениям Цимлянского района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, которое осуществлялось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бюджетным и автономным учреждениям Цимлянского района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Осуществлять контроль за возвратом муниципальными бюджетными и автономными учреждениями Цимлянского района в бюджет муниципального района остатков субсидий, указанных в подпункте 3.4 пункта 3, в сроки, установленные абзацем первым пункта 4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м бюджетным и автономным учреждениям Цимлянского района обеспечить в срок до 15 марта 2016 г. возврат в бюджет муниципального района средств в объеме остатков субсидий, предоставленных в 2015 год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, в объеме неподтвержденных остатко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 Главным распорядителям средств бюджета муниципального района, осуществляющим функции и полномочия учредителей муниципальных бюджетных учреждений Цимлянского района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. Установить, что предоставление из бюджета муниципального района субсидий муниципальным бюджетным и автономным учреждениям Цимлянского района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исполнительной власти, осуществляющим функции и полномочия учредителя учреждения, если иное не установлено законодательством Российской Федерации и Ростовской области.</w:t>
      </w:r>
    </w:p>
    <w:p>
      <w:pPr>
        <w:pStyle w:val="ConsPlusNormal"/>
        <w:ind w:firstLine="709"/>
        <w:jc w:val="both"/>
        <w:rPr/>
      </w:pPr>
      <w:r>
        <w:rPr/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финансовым отделом Администрации Цимл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Установить, что предоставление из бюджета муниципального района субсидий юридическим лицам (за исключением субсидий муниципальным (муниципальным)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 (далее – получатель субсидии), осуществляется в 2016 году в соответствии с порядками, утвержденными постановлениями Администрации Цимлянского района и договорами (соглашениями), заключенными между главными распорядителями средств бюджета муниципального района и получателями субсидии. В договорах (соглашениях) в числе других условий предусматр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остатка субсидий, не использованного в течение текущего финансового года (за исключением субсидий, предоставленных за фактически произведенные затра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главного распорядителя средств бюджета муниципального района и органа муниципального финансового контроля на проведение проверок соблюдения получателями субсидий условий, целей и порядка их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главными распорядителями средств бюджета муниципального района, а также органами муниципального финансового контроля, факта нарушения условий, установленных при предоставлении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ожидаемые результаты предоставления субсидий (за исключением субсидий, предоставленных за фактически произведенные затра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и (или) количественная характеристика достижения за счет предоставления субсидий целевых показателей соответствующей муниципальной программы Цимлянского района (за исключением субсидий, предоставленных за фактически произведенные затра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й (перечень затрат, на финансовое обеспечение которых предоставляются субсидии, а также перечень документов, представляемых получателем для получения субсидии) (за исключением субсидий, предоставленных за фактически произведенные затра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отчетности об использовании субсидий, установленные главным распорядителем средств бюджета муниципального района (за исключением субсидий, предоставленных за фактически произведенные затраты).</w:t>
      </w:r>
    </w:p>
    <w:p>
      <w:pPr>
        <w:pStyle w:val="ConsPlusNormal"/>
        <w:ind w:firstLine="709"/>
        <w:jc w:val="both"/>
        <w:rPr/>
      </w:pPr>
      <w:r>
        <w:rPr/>
        <w:t>8. Установить, что получатели средств бюджета муниципальн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6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8.1. 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8.2.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/>
        <w:t xml:space="preserve">8.2.1. В размере до 100 процентов суммы договора (муниципального  контракта), но не более лимитов бюджетных обязательств, доведенных на </w:t>
        <w:br/>
        <w:t xml:space="preserve">2016 год по соответствующему коду бюджетной классификации, –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</w:t>
      </w:r>
      <w:r>
        <w:rPr>
          <w:color w:val="000000"/>
        </w:rPr>
        <w:t>обеспечении участия делегаций Цимлянского района во всероссийских и международных мероприятиях в сфере образования (олимпиадах, соревнованиях, сборах, конкурсах, первенствах, выставках)</w:t>
      </w:r>
      <w:r>
        <w:rPr/>
        <w:t>, приобретении авиа 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/>
        <w:t>8.2.2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с ограничением общей суммы авансирования – не более 70 процентов суммы договора (муниципального 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Цимлянского района.</w:t>
      </w:r>
    </w:p>
    <w:p>
      <w:pPr>
        <w:pStyle w:val="ConsPlusNormal"/>
        <w:ind w:firstLine="709"/>
        <w:jc w:val="both"/>
        <w:rPr/>
      </w:pPr>
      <w:r>
        <w:rPr/>
        <w:t xml:space="preserve">8.2.3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9. Установить, что в 2016 году не допускается:</w:t>
      </w:r>
    </w:p>
    <w:p>
      <w:pPr>
        <w:pStyle w:val="ConsPlusNormal"/>
        <w:ind w:firstLine="709"/>
        <w:jc w:val="both"/>
        <w:rPr/>
      </w:pPr>
      <w:r>
        <w:rPr/>
        <w:t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муниципального района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главных распорядителей средств бюджета муниципального район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Цимлянского района, </w:t>
        <w:br/>
        <w:t>и муниципальных служащих Цимлянского района.</w:t>
      </w:r>
    </w:p>
    <w:p>
      <w:pPr>
        <w:pStyle w:val="ConsPlusNormal"/>
        <w:ind w:firstLine="709"/>
        <w:jc w:val="both"/>
        <w:rPr/>
      </w:pPr>
      <w:r>
        <w:rPr/>
        <w:t>10. Рекомендовать Главам поселений Цимлянского района рассмотреть необходимость принятия аналогичных мер по обеспечению исполнения местных бюджетов.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>11. </w:t>
      </w:r>
      <w:r>
        <w:rPr>
          <w:szCs w:val="28"/>
        </w:rPr>
        <w:t>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Контроль за выполнением постановления возложить на заместителя Главы Администрации района по экономике и финансовым вопросам          Погосян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Цимлянского района                                     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нансовый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6:00Z</dcterms:created>
  <dc:creator>Nadejda</dc:creator>
  <dc:description/>
  <cp:keywords/>
  <dc:language>en-US</dc:language>
  <cp:lastModifiedBy>Nadejda</cp:lastModifiedBy>
  <cp:lastPrinted>2016-03-23T11:17:00Z</cp:lastPrinted>
  <dcterms:modified xsi:type="dcterms:W3CDTF">2016-03-23T08:19:00Z</dcterms:modified>
  <cp:revision>3</cp:revision>
  <dc:subject/>
  <dc:title> </dc:title>
</cp:coreProperties>
</file>