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г.   </w:t>
        <w:tab/>
        <w:t xml:space="preserve">                                 № 11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егулярных перевозок пассаж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агажа автомобильным транспорто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маршрутам регулярн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</w:rPr>
        <w:tab/>
      </w:r>
      <w:r>
        <w:rPr>
          <w:sz w:val="28"/>
          <w:szCs w:val="28"/>
        </w:rPr>
        <w:t xml:space="preserve">В целях реализации федеральных законов от 06.10.1999 </w:t>
      </w:r>
      <w:hyperlink r:id="rId3">
        <w:r>
          <w:rPr>
            <w:rStyle w:val="InternetLink"/>
            <w:sz w:val="28"/>
            <w:szCs w:val="28"/>
          </w:rPr>
          <w:t>№ 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8.11.2007 </w:t>
      </w:r>
      <w:hyperlink r:id="rId4">
        <w:r>
          <w:rPr>
            <w:rStyle w:val="InternetLink"/>
            <w:sz w:val="28"/>
            <w:szCs w:val="28"/>
          </w:rPr>
          <w:t>№ 259-ФЗ</w:t>
        </w:r>
      </w:hyperlink>
      <w:r>
        <w:rPr>
          <w:sz w:val="28"/>
          <w:szCs w:val="28"/>
        </w:rPr>
        <w:t xml:space="preserve"> «Устав автомобильного транспорта и городского наземного электрического транспорта», от 21.04.2011 №69-ФЗ «О внесении изменений в отдельные законодательные акты Российской Федерации», от 13.07.2015 № 220-ФЗ 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4.02.2009 № 112 «Об утверждении Правил перевозок пассажиров и багажа автомобильным транспортом и городским наземным электрическим транспортом» и постановления Правительства Ростовской области от 27.01.2016 №25 «Об организации регулярных перевозок пассажиров и багажа автомобильным транспортом по межмуниципальным маршрутам регулярных перевозок на территории Ростовской области»,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Администрация Цимлянского района является органом местного самоуправления Цимлянского района, уполномоченным на осуществление функций по организации регулярных перевозок пассажиров и багажа автомобильным транспортом по муниципальным маршрутам регулярных перевозок на территории 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ланировании регулярных  перевозок пассажиров и багажа автомобильным транспортом по муниципальным маршрутам регулярных перевозок на территории Цимля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, изменения, отмены муниципальных маршрутов регулярных перевозок на территории Цимлянского района и внесения сведений об изменении вида регулярных перевозок в реестр муниципальных маршрутов регулярных перевозок  на территории Цимлян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Шкалу, для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, согласно приложению № 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 вступления в силу статьи 35 Федерального закона от 13.07.2015 № 220-ФЗ контроль за осуществлением перевозок по межмуниципальным маршрутам регулярных перевозок осуществляет заместитель Главы Цимлянского района по строительству, ЖКХ и архитектуре путем проведения проверок соблюдения перевозчиками следующих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твержденного расписания движения транспортных средств на маршрут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водителя транспортного средства, используемого для осуществления регулярных перевозок, маршрутной карты и соответствия категории такого транспортного средства сведениям, указанным в маршрутной кар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водителя транспортного средства, используемого для осуществления регулярных перевозок, маршрутной карты до момента замены ее на карту маршрута регулярных перевозок в порядке, установленном Федеральным законом от 13.07.2015 № 220-ФЗ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Цимлянского района от 16.11.2012 №1485 «Об организации перевозок пассажиров и багажа на территории Цимлянского района», от 24.09.2015 №557 «О внесении изменений в постановление Администрации Цимлянского района от 16.11.2012 №1485 «Об организации перевозок пассажиров и багажа на территории Цимлян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архитектуры</w:t>
      </w:r>
      <w:r>
        <w:br w:type="page"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3.2016 №  118</w:t>
      </w:r>
    </w:p>
    <w:p>
      <w:pPr>
        <w:pStyle w:val="Normal"/>
        <w:ind w:left="5400" w:hanging="0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ировании регулярных перевозок пассажиров и баг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о муниципальным маршрутам регулярных перевозок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Настоящее Положение определя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Цимлянского райо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32"/>
        <w:jc w:val="center"/>
        <w:rPr/>
      </w:pPr>
      <w:r>
        <w:rPr>
          <w:sz w:val="28"/>
          <w:szCs w:val="28"/>
        </w:rPr>
        <w:t xml:space="preserve">2. Мероприятия по развитию регулярных перевозок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по муниципальным маршрутам регулярных перевозок на территории Цимлянского райо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 Инвентаризация маршрутной сети муниципальных маршрутов Цимлянского района включает в себя следующие этапы:</w:t>
      </w:r>
    </w:p>
    <w:p>
      <w:pPr>
        <w:pStyle w:val="Normal"/>
        <w:spacing w:lineRule="auto" w:line="232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основных направлений, по которым осуществляются регулярные перевозки по муниципальным маршрутам регулярных перевозок на территории Цимлянского района (далее – транспортное направление), включающих в себя от двух до семи поселений Цимлянского района, путь следования к которым от г.Цимлянска пролегает по одной или нескольким дорогам общего пользования.</w:t>
      </w:r>
    </w:p>
    <w:p>
      <w:pPr>
        <w:pStyle w:val="Normal"/>
        <w:spacing w:lineRule="auto" w:line="232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бор данных о муниципальных маршрутах регулярных перевозок на территории Цимлянского района с учетом сформированных транспортных направлений, в том числе информации об изменении количества пассажиров в зависимости от:</w:t>
      </w:r>
    </w:p>
    <w:p>
      <w:pPr>
        <w:pStyle w:val="Normal"/>
        <w:spacing w:lineRule="auto" w:line="232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суток;</w:t>
      </w:r>
    </w:p>
    <w:p>
      <w:pPr>
        <w:pStyle w:val="Normal"/>
        <w:spacing w:lineRule="auto" w:line="232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года;</w:t>
      </w:r>
    </w:p>
    <w:p>
      <w:pPr>
        <w:pStyle w:val="Normal"/>
        <w:spacing w:lineRule="auto" w:line="232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и транспортного средства, используемого для перевозки пассажиров и багажа по муниципальным маршрутам регулярных перевозок.</w:t>
      </w:r>
    </w:p>
    <w:p>
      <w:pPr>
        <w:pStyle w:val="Normal"/>
        <w:spacing w:lineRule="auto" w:line="232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бор предложений от пассажиров о необходимости внесения изменений в маршрутную сеть муниципальных маршрутов регулярных перевозок на территор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тимизация маршрутной сети муниципальных маршрутов регулярных перевозок на территории Цимлянского района, которая включает в себя следующие этапы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2.1. Установление новых муниципальных маршрутов регулярных перевозок на территории Цимлянского района на транспортных направлениях, уровень транспортного сообщения на которых не удовлетворяет потребности населения Цимлянского района в транспортном обслуживани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2.2. Отмена муниципальных маршрутов регулярных перевозок на территории Цимлянского района на транспортных направлениях, уровень транспортного сообщения на которых превышает потребности населения Цимлянского района в транспортном обслуживани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2.3. Изменение муниципальных маршрутов регулярных перевозок на территории Цимлянского района на транспортных направлениях, требующих изменение вида регулярных перевозок, схемы движения, вместимости и класса транспортных средств, мест отправления (прибытия), расписани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3.2016  № 118</w:t>
      </w:r>
    </w:p>
    <w:p>
      <w:pPr>
        <w:pStyle w:val="Normal"/>
        <w:spacing w:lineRule="auto" w:line="228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, изменения, отмены муниципальных маршрутов регулярных перевозок на территории Цимлянского района и внесения сведений об изменении вида регулярных перевозок в реестр муниципальных маршрутов регулярных перевозок на территории Цимлян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установления, изменения, отмены муниципальных маршрутов регулярных перевозок на территории Цимлянского района для повышения качества транспортного обслуживания населения Цимлянского района и удовлетворения потребности населения Цимлянского района в транспортном обслуживании и внесении сведений об изменении вида регулярных перевозок в реестр муниципальных маршрутов регулярных перевозок на территории Цимлянского района.</w:t>
      </w:r>
    </w:p>
    <w:p>
      <w:pPr>
        <w:pStyle w:val="Normal"/>
        <w:spacing w:lineRule="auto" w:line="22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2. Установление (изменение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в Цимлянском районе</w:t>
      </w:r>
    </w:p>
    <w:p>
      <w:pPr>
        <w:pStyle w:val="Normal"/>
        <w:spacing w:lineRule="auto" w:line="22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. Инициаторами установления (изменения) муниципальных маршрутов регулярных перевозок пассажиров и багажа автомобильным транспортом (далее – регулярные перевозки) в Цимлянском районе выступают органы местного самоуправления Цимлянского района, перевозчик или муниципальное образование Цимлянский район в лице Администрации района (далее – инициатор установления (изменения) маршру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(изменении) муниципальных маршрутов регулярных перевозок принимает на себя Администрация Цимлянского района по итогам рассмотрения обращения инициатора установления (изменения) маршру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ращения инициатора установления (изменения) маршрута разрабатывается и утверждается Администрацией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нициатора установления (изменения) маршрута регистрируется в день поступления в Администрацию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инициатора установления (изменения) маршрута не может превышать тридцати календарных дней со дня его регистрации в Администрации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бращения инициатора установления (изменения) маршрута Администрация Цимлянского района принимает решение об установлении (изменении) маршрута или об отказе в установлении (изменении) маршру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Администрация Цимлянского района отказывает в установлении (изменении) маршрута в случа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формы обращения инициатора установления (изменения) маршрута форме обращения, утвержденной Администрацией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я устанавливаемого (изменяемого) маршрута на действующие муниципальные маршруты регулярных перевозок по времени отправления  и (или) прибытия из начального и (или) конечного и (или) промежуточных остановочных пунктов маршрута, под которым понимается несоблюдение  минимальных интервалов времени между отправлением и (или) прибытием из начального и (или) конечного и (или) промежуточных остановочных пунктов маршрута (далее – минимальный интервал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улярных перевозок в пригородном сообщении – 5 минут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улярных перевозок в междугородном сообщен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ю до 100 км  включительно – 10 минут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ю от 101 до 150 км включительно – 15 минут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ю от 151 до 200 км включительно – 20 мину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интервал, применяемый для определения наложения устанавливаемого (изменяемого) маршрута на действующие маршруты регулярных перевозок в междугородном сообщении, определяется по маршруту (устанавливаемому (изменяемому) или действующему), протяженность которого меньш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при принятии решения об отказе в установлении (изменении) маршрута не позднее десяти календарных дней со дня принятия такого решения в письменной форме уведомляет инициатора установления (изменения) маршру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3. При принятии Администрацией района решения об установлении (изменении) маршрута сведения о таком маршруте в течение семи рабочих дней со дня принятия решения об установлении (изменении) маршрута вносятся в реестр муниципальных маршрутов регулярных перевозок на территории Цимлянского района (далее – реестр маршрутов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считается установленным (измененным) со дня включения сведений о маршруте (изменении маршрута) в реестр маршру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размещается на официальном сайте Администрации Цимлянского района в информационно-телекоммуникационной сети «Интернет» и ведется по форме, согласно приложению к настоящему По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(изменении) маршрута, в том числе и об изменении вида регулярных перевозок, вносятся в реестр маршрутов в течение семи дней со дня даты принятия решения об установлении (изменении) маршрута и об изменении вида регулярных перевозок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3. Отмена муниципальных маршру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в Цимлянском районе</w:t>
      </w:r>
    </w:p>
    <w:p>
      <w:pPr>
        <w:pStyle w:val="Normal"/>
        <w:spacing w:lineRule="auto" w:line="22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нициаторами отмены муниципальных маршрутов регулярных перевозок выступают перевозчики или Администрация Цимлянского района (далее – инициатор отмены маршру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муниципальных маршрутов регулярных перевозок принимает Администрация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нициатора отмены маршрута регистрируется в день поступления в администрацию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олучения обращения инициатора отмены маршрута Администрация Цимлянского района уведомляет органы местного самоуправления Цимлянского района, на которых начинается, оканчивается и проходит отменяемый маршрут, о поступлении в Администрацию Цимлянского района обращения об отмене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я об отмене маршрута осуществляется Администрацией Цимлянского района в срок не более шестидесяти календарных дней со дня его регистрации в администрации Цимлянского района с учетом информации, поступающей в Администрацию Цимлянского района от органов местного самоуправления муниципальных образований Цимлянского района, на территории которых начинается, оканчивается и проходит отменяемы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календарных дней со дня получания органами местного самоуправления муниципальных образований Цимлянского района информации об отмене маршрута в адрес Администрации Цимлянского района не направлено информации о согласии или несогласии на отмену маршрута, считается, что орган местного самоуправления муниципальных образований Цимлянского района согласен с отменой маршр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бращения инициатора отмены маршрута Администрация Цимлянского района принимает решение об отмене маршрута или об отказе в отмене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Администрация Цимлянского района отказывает в отмене маршрута в случае, если в адрес Администрации Цимлянского района поступило несогласие на отмену маршрута от одного из органов местного самоуправления Цимлянского района, на территории которых начинается, оканчивается или проходит отменяемы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при принятии решения об отказе в отмене маршрута не позднее десяти календарных дней со дня принятия такого решения в письменной форме уведомляет инициатора отмены маршрута и в течение тридцати календарных дней со дня принятия решения об отказе в отмене маршрута, такой маршрут выносится администрацией Цимлянского района на открытый конкурс на право осуществления перевозок по муниципальному маршруту регулярных перевозок для определения перевозчика, который будет осуществлять его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Администрация Цимлянского района принимает решение об отмене маршрута в случае, если Администрацией Цимлянского района получены обращения о согласии на отмену маршрута от всех органов местного самоуправления Цимлянского района, на территории которых начинается, оканчивается или проходит отменяемый маршрут, или не получены обращения о несогласии на отмену маршрута от указанных органов местного самоуправления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Администрацией Цимлянского района решения об отмене маршрута сведения о таком маршруте в течение семи рабочих дней со дня принятия решения об отмене маршрута исключаются из реестра маршр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маршрут регулярных перевозок считается отмененным со дня исключения сведений о таком маршруте из реестра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, изменения, отмены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маршрутов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на территории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и внесения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зменении вида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в реестр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маршрутов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на территории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168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4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маршрута регу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ый номер маршрута регулярных перевозок, который присвоен ему организатором пассажирских перевозок 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и конечный остановочные пункты по данному маршру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 по маршруту регулярных перевозок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 (только в установленных остановочных пунктах или, если это не запрещено действующим законодательств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характеристика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</w:t>
            </w:r>
          </w:p>
        </w:tc>
      </w:tr>
      <w:tr>
        <w:trPr>
          <w:trHeight w:val="50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ранспорт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транспортных средст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фамилия, имя и, если имеется отчество индивидуального предпринимателя (в том числе участников договора простого товариществ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3.2016 № 118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критериев при оценке и сопоставлени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 на право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зок по межмуниципальному маршруту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ритерий безопасности пассажирских перевозок оцени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пп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/К</w:t>
      </w:r>
      <w:r>
        <w:rPr>
          <w:sz w:val="28"/>
          <w:szCs w:val="28"/>
          <w:vertAlign w:val="subscript"/>
        </w:rPr>
        <w:t>дтп</w:t>
      </w:r>
      <w:r>
        <w:rPr>
          <w:sz w:val="28"/>
          <w:szCs w:val="28"/>
        </w:rPr>
        <w:t>) х 1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пп</w:t>
      </w:r>
      <w:r>
        <w:rPr>
          <w:sz w:val="28"/>
          <w:szCs w:val="28"/>
        </w:rPr>
        <w:t xml:space="preserve"> – количество баллов, начисляемых по критерию безопасности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среднее количество транспортных средств, имевшихся </w:t>
        <w:br/>
        <w:t xml:space="preserve">в распоряжении юридического лица, индивидуального предпринимателя </w:t>
        <w:br/>
        <w:t>или участников договора простого товарищества в течение года, предшествующего дате проведения открытого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тп</w:t>
      </w:r>
      <w:r>
        <w:rPr>
          <w:sz w:val="28"/>
          <w:szCs w:val="28"/>
        </w:rPr>
        <w:t xml:space="preserve"> – количество дорожно-транспортных происшествий, повлекших </w:t>
        <w:br/>
        <w:t xml:space="preserve">за собой человеческие жертвы или причинение вреда здоровью граждан </w:t>
        <w:br/>
        <w:t>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ритерий опыта пассажирских перевозок оцени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пп</w:t>
      </w:r>
      <w:r>
        <w:rPr>
          <w:sz w:val="28"/>
          <w:szCs w:val="28"/>
        </w:rPr>
        <w:t xml:space="preserve"> = (Σ (К</w:t>
      </w:r>
      <w:r>
        <w:rPr>
          <w:sz w:val="28"/>
          <w:szCs w:val="28"/>
          <w:vertAlign w:val="subscript"/>
        </w:rPr>
        <w:t>тс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/Σ (К</w:t>
      </w:r>
      <w:r>
        <w:rPr>
          <w:sz w:val="28"/>
          <w:szCs w:val="28"/>
          <w:vertAlign w:val="subscript"/>
        </w:rPr>
        <w:t>гкс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гкс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г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пп</w:t>
      </w:r>
      <w:r>
        <w:rPr>
          <w:sz w:val="28"/>
          <w:szCs w:val="28"/>
        </w:rPr>
        <w:t xml:space="preserve"> – количество баллов, начисляемых по критерию опыта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Σ (К</w:t>
      </w:r>
      <w:r>
        <w:rPr>
          <w:sz w:val="28"/>
          <w:szCs w:val="28"/>
          <w:vertAlign w:val="subscript"/>
        </w:rPr>
        <w:t>тс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количество транспортных средств по исполненным </w:t>
        <w:br/>
        <w:t>за пять лет до даты размещения извещения о проведении конкурса или действующим на дату размещения извещения о проведении конкурса государственным контрактам либо свидетельствам об осуществлении перевозок по маршруту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Σ (К</w:t>
      </w:r>
      <w:r>
        <w:rPr>
          <w:sz w:val="28"/>
          <w:szCs w:val="28"/>
          <w:vertAlign w:val="subscript"/>
        </w:rPr>
        <w:t>гкс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гкс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г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– количество исполненных за пять лет до даты размещения извещения о проведении конкурса или действующих на дату размещения извещения об осуществлении перевозок по маршруту регулярных перевозок государствен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ритерий характеристик транспортных средств или обязательств </w:t>
        <w:br/>
        <w:t>по приобретению транспортных средств в сроки, установленные конкурсной документацией (далее – транспортное средство)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характеристи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ой характеристи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характеристик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ая характеристика транспортных средств оценивается </w:t>
        <w:br/>
        <w:t>по следующей шка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 возрастом более пятнадцати лет начисляется </w:t>
        <w:br/>
        <w:t>1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 возрастом более десяти лет, но не старше пятнадцати лет, начисляется 1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 возрастом более пяти лет, но не старше десяти лет,начисляется 2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 возрастом более четырех лет, но не старше пяти лет, начисляется 2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 возрастом более трех лет, но не старше четырех лет, начисляется 3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 возрастом более двух лет, но не старше трех лет, начисляется 3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 возрастом более одного года, но не старше двух лет, начисляется 4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 возрастом один год и менее начисляется </w:t>
        <w:br/>
        <w:t>5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подвижного состава определяется на дату проведения процедуры вскрытия конвертов с заявками на участие в открытом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лы начисляются в отношении каждого транспортного средства, заявленного для участия в открытом конкурсе, но не более количества транспортных средств, определенных министерством транспорта Ростовской области для обслуживания маршрута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в составе заявки большего количества транспортных средств, чем необходимо для обслуживания маршрута, министерством транспорта Ростовской области начисляются баллы </w:t>
        <w:br/>
        <w:t xml:space="preserve">за транспортные средства или обязательства по приобретению транспортных средств в сроки, установленные конкурсной документацией, представленные </w:t>
        <w:br/>
        <w:t>в заявке, за которые участник открытого конкурса получает максимально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ргономическая характеристика транспортных средств оценивается </w:t>
        <w:br/>
        <w:t>по следующей шка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, имеющее низкий пол и (или) оборудование </w:t>
        <w:br/>
        <w:t xml:space="preserve">для перевозок пассажиров с ограниченными возможностями передвижения </w:t>
        <w:br/>
        <w:t>и (или) пассажиров с детскими колясками, начисляется 2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, имеющее багажное отделение, начисляется </w:t>
        <w:br/>
        <w:t>2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, оснащенное кондиционером, начисляется </w:t>
        <w:br/>
        <w:t>2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особо малого класса начисляется 2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малого класса начисляется 3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среднего класса начисляется 3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большого класса начисляется 4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особо большого класса начисляется 4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лы начисляются в отношении каждого транспортного средства, заявленного для участия в открытом конкурсе, но не более количества транспортных средств, определенных министерством транспорта Ростовской области для обслуживания маршрута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в составе заявки большего количества транспортных средств, чем необходимо для обслуживания маршрута, министерством транспорта Ростовской области начисляются баллы за транспортные средства, представленные в заявке, за которые участник открытого конкурса получает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характеристика транспортного средства оценивается по следующей шка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не отвечающее экологическому показателю Евро, баллы не начис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, отвечающее экологическому показателю </w:t>
        <w:br/>
        <w:t>Евро-1, начисляется 1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, отвечающее экологическому показателю</w:t>
        <w:br/>
        <w:t>Евро-2, начисляется 1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транспортное средство, отвечающее экологическому показателю </w:t>
        <w:br/>
        <w:t>Евро-3, начисляется 2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анспортное средство, отвечающее экологическому показателю</w:t>
        <w:br/>
        <w:t>Евро-4, начисляется 2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твечающее экологическому показателю выше Евро-4, начисляется 3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использующее в качестве моторного топлива природный газ (метан), дополнительно начисляется 2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лы начисляются в отношении каждого транспортного средства, заявленного для участия в открытом конкурсе, но не более количества транспортных средств, определенных министерством транспорта Ростовской области для обслуживания маршрута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в составе заявки большего количества транспортных средств, чем необходимо для обслуживания маршрута, министерством транспорта Ростовской области начисляются баллы </w:t>
        <w:br/>
        <w:t>за транспортные средства, представленные в заявке, за которые участник открытого конкурса получает максимально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й обновления подвижного состава оценивается по следующей шка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Для маршрутов, обслуживаемых четырьмя и более транспортными сред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частником конкурса в составе заявки будут приняты обязательства по ежегодной замене не менее 25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</w:t>
        <w:br/>
        <w:t>по маршруту регулярных перевозок начисляется 10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частником конкурса в составе заявки будут приняты обязательства по ежегодной замене не менее 50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</w:t>
        <w:br/>
        <w:t>по маршруту регулярных перевозок начисляется 20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частником конкурса в составе заявки будут приняты обязательства по ежегодной замене не менее 75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</w:t>
        <w:br/>
        <w:t>по маршруту регулярных перевозок начисляется 30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частником конкурса в составе заявки будут приняты обязательства по ежегодной замене 100 процентов транспортных средств, обслуживающих маршрут, на транспортные средства не старше одного года </w:t>
        <w:br/>
        <w:t xml:space="preserve">в течение всего срока действия свидетельства об осуществлении перевозок </w:t>
        <w:br/>
        <w:t>по маршруту регулярных перевозок начисляется 4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ля маршрутов, обслуживаемых менее чем четырьмя транспортными сред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частником конкурса в составе заявки будут приняты обязательства по ежегодной замене не менее 50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</w:t>
        <w:br/>
        <w:t>по маршруту регулярных перевозок начисляется 20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частником конкурса в составе заявки будут приняты обязательства по ежегодной замене 100 процентов транспортных средств, обслуживающих маршрут, на транспортные средства не старше одного года </w:t>
        <w:br/>
        <w:t xml:space="preserve">в течение всего срока действия свидетельства об осуществлении перевозок </w:t>
        <w:br/>
        <w:t>по маршруту регулярных перевозок начисляется 400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4A88932BD7D48E1131B8D911D84B73ADD1B40CDEA373B66E3952B152v3r4L" TargetMode="External"/><Relationship Id="rId4" Type="http://schemas.openxmlformats.org/officeDocument/2006/relationships/hyperlink" Target="consultantplus://offline/ref=124A88932BD7D48E1131B8D911D84B73ADD2B30FDEA373B66E3952B152v3r4L" TargetMode="External"/><Relationship Id="rId5" Type="http://schemas.openxmlformats.org/officeDocument/2006/relationships/hyperlink" Target="consultantplus://offline/ref=124A88932BD7D48E1131B8D911D84B73ADD1BB0CD4A773B66E3952B152v3r4L" TargetMode="External"/><Relationship Id="rId6" Type="http://schemas.openxmlformats.org/officeDocument/2006/relationships/hyperlink" Target="consultantplus://offline/ref=124A88932BD7D48E1131A6D407B41476AADBEC00DFA77CE33A6609EC053DA4C3928846FD652BF6DF020300v6r5L" TargetMode="External"/><Relationship Id="rId7" Type="http://schemas.openxmlformats.org/officeDocument/2006/relationships/hyperlink" Target="consultantplus://offline/ref=124A88932BD7D48E1131A6D407B41476AADBEC00DFA77CE33A6609EC053DA4C3928846FD652BF6DF020305v6r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Nadejda</dc:creator>
  <dc:description/>
  <cp:keywords/>
  <dc:language>en-US</dc:language>
  <cp:lastModifiedBy>Nadejda</cp:lastModifiedBy>
  <cp:lastPrinted>2016-03-23T11:09:00Z</cp:lastPrinted>
  <dcterms:modified xsi:type="dcterms:W3CDTF">2016-03-23T08:11:00Z</dcterms:modified>
  <cp:revision>4</cp:revision>
  <dc:subject/>
  <dc:title> </dc:title>
</cp:coreProperties>
</file>