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6 г.   </w:t>
        <w:tab/>
        <w:t xml:space="preserve">                                 № 11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имлянского района Ростовской  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19.09.2008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Цимлянского района Ростовской области от </w:t>
      </w:r>
      <w:r>
        <w:rPr>
          <w:sz w:val="28"/>
          <w:szCs w:val="28"/>
        </w:rPr>
        <w:t xml:space="preserve"> 19.09.2008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</w:t>
      </w:r>
      <w:r>
        <w:rPr>
          <w:bCs/>
          <w:sz w:val="28"/>
          <w:szCs w:val="28"/>
        </w:rPr>
        <w:t>изменения, изложив приложение № 1 в новой редакции,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ы Цимлянского района                                                                     А.А. Коз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 23.03.2016  № 117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 Юрий Федулович – заместитель Главы Администрации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по строительству, ЖКХ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лев Александр Николаевич - заведующий отделом имущ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улина Екатерина Вячеславовна - 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Цимля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унина Надежда Николаевна - главный специалист (юрист)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ева Татьяна Владимировна - заведующий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ова Светлана Владимировна - главный бухгалтер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янко Евгений Петрович  -  </w:t>
      </w:r>
      <w:r>
        <w:rPr>
          <w:bCs/>
          <w:sz w:val="28"/>
          <w:szCs w:val="28"/>
        </w:rPr>
        <w:t xml:space="preserve">депутат Собрания депутатов Цимлянск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9:00Z</dcterms:created>
  <dc:creator>Nadejda</dc:creator>
  <dc:description/>
  <cp:keywords/>
  <dc:language>en-US</dc:language>
  <cp:lastModifiedBy>Nadejda</cp:lastModifiedBy>
  <cp:lastPrinted>2016-03-23T10:29:00Z</cp:lastPrinted>
  <dcterms:modified xsi:type="dcterms:W3CDTF">2016-03-23T07:29:00Z</dcterms:modified>
  <cp:revision>3</cp:revision>
  <dc:subject/>
  <dc:title> </dc:title>
</cp:coreProperties>
</file>