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3.2016 г.   </w:t>
        <w:tab/>
        <w:t xml:space="preserve">                                 № 11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08 № 159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конкурсном предоставлении </w:t>
      </w:r>
    </w:p>
    <w:p>
      <w:pPr>
        <w:pStyle w:val="Normal"/>
        <w:rPr/>
      </w:pPr>
      <w:r>
        <w:rPr>
          <w:sz w:val="28"/>
          <w:szCs w:val="28"/>
        </w:rPr>
        <w:t xml:space="preserve">в аренду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4.11.2008 № 1598 «Об утверждении Положения о конкурсном предоставлении в аренду муниципального имущества муниципального образования «Цимлянский район» изменения, изложив приложение № 2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 по строительству, ЖКХ и архитектуре Репина Ю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ы Цимлянского района                                                                     А.А. Козл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млянского района </w:t>
      </w:r>
    </w:p>
    <w:p>
      <w:pPr>
        <w:pStyle w:val="Normal"/>
        <w:ind w:left="5103" w:hanging="0"/>
        <w:jc w:val="right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от 23.03.2016 № 116      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торгов на право заключения договоров аренды (безвозмездного пользования, доверительного управления) имущества муниципального образования «Цимля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ин Юрий Федулович – заместитель Главы Администрации 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йона по строительству, ЖКХ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ублев Александр Николаевич – заведующий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улина Екатерина Вячеславовна – ведущий специалист отдела имущественных и земельных отношений Администрации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унина Надежда Николаевна -   главный специалист (юрист)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ньева Татьяна Владимировна - заведующий финансовым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мова Светлана Владимировна - главный бухгалтер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ихаил Александр Владимирович - </w:t>
      </w:r>
      <w:r>
        <w:rPr>
          <w:bCs/>
          <w:sz w:val="28"/>
          <w:szCs w:val="28"/>
        </w:rPr>
        <w:t xml:space="preserve">депутат Собрания депутатов Цимлян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8:00Z</dcterms:created>
  <dc:creator>Nadejda</dc:creator>
  <dc:description/>
  <cp:keywords/>
  <dc:language>en-US</dc:language>
  <cp:lastModifiedBy>Nadejda</cp:lastModifiedBy>
  <cp:lastPrinted>2016-03-23T09:44:00Z</cp:lastPrinted>
  <dcterms:modified xsi:type="dcterms:W3CDTF">2016-03-23T06:47:00Z</dcterms:modified>
  <cp:revision>3</cp:revision>
  <dc:subject/>
  <dc:title> </dc:title>
</cp:coreProperties>
</file>