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6 г.   </w:t>
        <w:tab/>
        <w:t xml:space="preserve">                                 № 11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09.02.2016 № 50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по архивному делу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муниципальной услуги «В</w:t>
      </w:r>
      <w:r>
        <w:rPr>
          <w:sz w:val="28"/>
        </w:rPr>
        <w:t xml:space="preserve">ыдача коп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рхивных документов, подтверждающих право на владение зем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 - ФЗ «О внесении изменений в отдельные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 27-4/49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к постановлению Администрации Цимлянского района от 09.02.2016 № 50 «Об утверждении административного регламента по предоставлению главным специалистом по архивному делу  Администрации  Цимлянского района муниципальной услуги «В</w:t>
      </w:r>
      <w:r>
        <w:rPr>
          <w:sz w:val="28"/>
        </w:rPr>
        <w:t>ыдача копий архивных документов, подтверждающих право на владение землей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>
          <w:sz w:val="28"/>
          <w:szCs w:val="28"/>
        </w:rPr>
        <w:t>1.1. Пункт 2.13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а предоставления муниципальной услуги должны отвечать условиям доступности для инвалидов, в том числе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>Контроль за выполнением постановления возложить на  управляющего делами Администрации района Безбаб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</w:t>
        <w:tab/>
        <w:tab/>
        <w:t xml:space="preserve">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Nadejda</dc:creator>
  <dc:description/>
  <cp:keywords/>
  <dc:language>en-US</dc:language>
  <cp:lastModifiedBy>Nadejda</cp:lastModifiedBy>
  <cp:lastPrinted>2016-03-17T11:45:00Z</cp:lastPrinted>
  <dcterms:modified xsi:type="dcterms:W3CDTF">2016-03-17T08:46:00Z</dcterms:modified>
  <cp:revision>3</cp:revision>
  <dc:subject/>
  <dc:title> </dc:title>
</cp:coreProperties>
</file>