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16 г.   </w:t>
        <w:tab/>
        <w:t xml:space="preserve">                                 № 11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5.2014 № 494 «Об организации работы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развитию </w:t>
      </w:r>
      <w:r>
        <w:rPr>
          <w:spacing w:val="-1"/>
          <w:sz w:val="28"/>
          <w:szCs w:val="28"/>
        </w:rPr>
        <w:t xml:space="preserve">сети негосударственных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Указа Президента Российской Федерации от 07.05.2012 года № 599 «О мерах по реализации государственной политики в области образования и науки», постановления Правительства Ростовской области от 14.11.2013 № 698 «О финансовой поддержке субъектов малого и среднего предпринимательства, оказывающих услуги по уходу и присмотру за детьми дошкольного возраста», постановления Администрации Цимлянского района от 13.05.2013 № 610 «Об утверждении плана мероприятий («дорожная карта») «Изменения в сфере образования», в целях ликвидации очередности в дошкольные учреждения, а также поддержки и развития сети негосударственного сектора дошкольных образовательных организаций в Цимлянском районе и в связи с кадровыми изменениями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5" w:leader="none"/>
        </w:tabs>
        <w:autoSpaceDE w:val="false"/>
        <w:ind w:left="0" w:firstLine="66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Цимлянского района от 27.05.2014 № 494 «Об организации работы по развитию сети негосударственных дошкольных образовательных организаций в Цимлянском район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55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приложение № 1 к постановлению в новой редакции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Дополнить постановление пунктом 2 следующего содержан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 Утвердить Положение</w:t>
      </w:r>
      <w:r>
        <w:rPr/>
        <w:t xml:space="preserve"> «О </w:t>
      </w:r>
      <w:r>
        <w:rPr>
          <w:sz w:val="28"/>
          <w:szCs w:val="28"/>
        </w:rPr>
        <w:t>межведомственной рабочей группе по организации и сопровождению развития сети негосударственных дошкольных образовательных организаций в Цимлянском районе», согласно приложению № 2»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– график по организации и сопровождению развития сети негосударственных дошкольных образовательных организаций в Цимлянском районе на 2016 -2018 г.г., согласно приложению № 3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 Администрации  Цимлянского района по социальной сфере  Кузину С.Н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11230" w:leader="none"/>
        </w:tabs>
        <w:spacing w:lineRule="atLeast" w:line="36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230" w:leader="none"/>
        </w:tabs>
        <w:spacing w:lineRule="atLeast" w:line="36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Администрации района                                                                                                                  от 15.03.2016 № 110</w:t>
      </w:r>
    </w:p>
    <w:p>
      <w:pPr>
        <w:pStyle w:val="Normal"/>
        <w:shd w:fill="FFFFFF" w:val="clear"/>
        <w:spacing w:lineRule="exact" w:line="297" w:before="297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23" w:leader="none"/>
        </w:tabs>
        <w:spacing w:lineRule="exact" w:line="297"/>
        <w:ind w:right="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Normal"/>
        <w:shd w:fill="FFFFFF" w:val="clear"/>
        <w:spacing w:lineRule="exact" w:line="297"/>
        <w:ind w:left="74" w:hanging="0"/>
        <w:jc w:val="center"/>
        <w:rPr/>
      </w:pPr>
      <w:r>
        <w:rPr>
          <w:sz w:val="28"/>
          <w:szCs w:val="28"/>
        </w:rPr>
        <w:t>по организации и сопровождению развития сети негосударственных</w:t>
      </w:r>
    </w:p>
    <w:p>
      <w:pPr>
        <w:pStyle w:val="Normal"/>
        <w:shd w:fill="FFFFFF" w:val="clear"/>
        <w:spacing w:lineRule="exact" w:line="297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й</w:t>
      </w:r>
    </w:p>
    <w:p>
      <w:pPr>
        <w:pStyle w:val="Normal"/>
        <w:shd w:fill="FFFFFF" w:val="clear"/>
        <w:spacing w:lineRule="exact" w:line="297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shd w:fill="FFFFFF" w:val="clear"/>
        <w:spacing w:before="568" w:after="0"/>
        <w:ind w:firstLine="7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а Светлана Николаевна - заместитель Главы Администрации Цимлянского 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по социальной сфере.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- заместитель Главы Администрации Цимлянского 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по экономике и финансовым вопросам.</w:t>
      </w:r>
    </w:p>
    <w:p>
      <w:pPr>
        <w:pStyle w:val="Normal"/>
        <w:shd w:fill="FFFFFF" w:val="clear"/>
        <w:ind w:firstLine="7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ind w:firstLine="7"/>
        <w:jc w:val="both"/>
        <w:rPr/>
      </w:pPr>
      <w:r>
        <w:rPr>
          <w:sz w:val="28"/>
          <w:szCs w:val="28"/>
        </w:rPr>
        <w:t xml:space="preserve">Скворцова Нина Эйнаровна - ведущий специалист отдела образования    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shd w:fill="FFFFFF" w:val="clear"/>
        <w:ind w:firstLine="7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Иван Викторович - заведующий отделом образования Администрации </w:t>
      </w:r>
    </w:p>
    <w:p>
      <w:pPr>
        <w:pStyle w:val="Normal"/>
        <w:shd w:fill="FFFFFF" w:val="clear"/>
        <w:ind w:firstLine="7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shd w:fill="FFFFFF" w:val="clear"/>
        <w:spacing w:lineRule="exact" w:line="297"/>
        <w:ind w:right="14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Наталия Ивановна - заведующий отделом экономического </w:t>
      </w:r>
    </w:p>
    <w:p>
      <w:pPr>
        <w:pStyle w:val="Normal"/>
        <w:shd w:fill="FFFFFF" w:val="clear"/>
        <w:spacing w:lineRule="exact" w:line="297"/>
        <w:ind w:right="14" w:firstLine="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гнозирования и закупок Администрации района;</w:t>
      </w:r>
    </w:p>
    <w:p>
      <w:pPr>
        <w:pStyle w:val="Normal"/>
        <w:shd w:fill="FFFFFF" w:val="clear"/>
        <w:spacing w:lineRule="exact" w:line="297"/>
        <w:ind w:right="14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лев Александр Николаевич - заведующий отделом имущественных и </w:t>
      </w:r>
    </w:p>
    <w:p>
      <w:pPr>
        <w:pStyle w:val="Normal"/>
        <w:shd w:fill="FFFFFF" w:val="clear"/>
        <w:spacing w:lineRule="exact" w:line="297"/>
        <w:ind w:right="14" w:firstLine="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емельных отношений Администрации района;</w:t>
      </w:r>
    </w:p>
    <w:p>
      <w:pPr>
        <w:pStyle w:val="Normal"/>
        <w:shd w:fill="FFFFFF" w:val="clear"/>
        <w:spacing w:lineRule="exact" w:line="297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- председатель районной общественной </w:t>
      </w:r>
    </w:p>
    <w:p>
      <w:pPr>
        <w:pStyle w:val="Normal"/>
        <w:shd w:fill="FFFFFF" w:val="clear"/>
        <w:spacing w:lineRule="exact" w:line="297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рганизации Профсоюзов работников </w:t>
      </w:r>
    </w:p>
    <w:p>
      <w:pPr>
        <w:pStyle w:val="Normal"/>
        <w:shd w:fill="FFFFFF" w:val="clear"/>
        <w:spacing w:lineRule="exact" w:line="297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сударственных учреждений и общественного </w:t>
      </w:r>
    </w:p>
    <w:p>
      <w:pPr>
        <w:pStyle w:val="Normal"/>
        <w:shd w:fill="FFFFFF" w:val="clear"/>
        <w:spacing w:lineRule="exact" w:line="297"/>
        <w:ind w:right="20" w:firstLine="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служивания (по согласованию);</w:t>
      </w:r>
    </w:p>
    <w:p>
      <w:pPr>
        <w:pStyle w:val="Normal"/>
        <w:shd w:fill="FFFFFF" w:val="clear"/>
        <w:spacing w:lineRule="exact" w:line="297"/>
        <w:ind w:right="14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нко Лариса Витальевна - главный специалист - архитектор отдела </w:t>
      </w:r>
    </w:p>
    <w:p>
      <w:pPr>
        <w:pStyle w:val="Normal"/>
        <w:shd w:fill="FFFFFF" w:val="clear"/>
        <w:spacing w:lineRule="exact" w:line="297"/>
        <w:ind w:right="14" w:firstLine="7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ммунальной инфраструктуры и архитектуры  </w:t>
      </w:r>
    </w:p>
    <w:p>
      <w:pPr>
        <w:pStyle w:val="Normal"/>
        <w:shd w:fill="FFFFFF" w:val="clear"/>
        <w:spacing w:lineRule="exact" w:line="297"/>
        <w:ind w:right="14" w:firstLine="7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678" w:leader="none"/>
          <w:tab w:val="left" w:pos="5103" w:leader="none"/>
        </w:tabs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унина Надежда Николаевна – главный специалист (юрист) Администраци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678" w:leader="none"/>
          <w:tab w:val="left" w:pos="5103" w:leader="none"/>
        </w:tabs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shd w:fill="FFFFFF" w:val="clear"/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инг Алексей Николаевич – начальник ОНД и ПР Главного управления МЧС </w:t>
      </w:r>
    </w:p>
    <w:p>
      <w:pPr>
        <w:pStyle w:val="Normal"/>
        <w:shd w:fill="FFFFFF" w:val="clear"/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и по Ростовской области (по согласованию);</w:t>
      </w:r>
    </w:p>
    <w:p>
      <w:pPr>
        <w:pStyle w:val="Normal"/>
        <w:shd w:fill="FFFFFF" w:val="clear"/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Владимир Алексеевич – начальник территориального отдела Управления </w:t>
      </w:r>
    </w:p>
    <w:p>
      <w:pPr>
        <w:pStyle w:val="Normal"/>
        <w:shd w:fill="FFFFFF" w:val="clear"/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оспотребнадзора по Ростовской области в </w:t>
      </w:r>
    </w:p>
    <w:p>
      <w:pPr>
        <w:pStyle w:val="Normal"/>
        <w:shd w:fill="FFFFFF" w:val="clear"/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Цимлянском, Волгодонском, Семикаракорском, </w:t>
      </w:r>
    </w:p>
    <w:p>
      <w:pPr>
        <w:pStyle w:val="Normal"/>
        <w:shd w:fill="FFFFFF" w:val="clear"/>
        <w:spacing w:lineRule="exact" w:line="297" w:before="7" w:after="0"/>
        <w:ind w:right="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стантиновском районах (по согласованию).</w:t>
      </w:r>
    </w:p>
    <w:p>
      <w:pPr>
        <w:pStyle w:val="Normal"/>
        <w:shd w:fill="FFFFFF" w:val="clear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    Н.И. Безбабнов  </w:t>
      </w:r>
    </w:p>
    <w:p>
      <w:pPr>
        <w:pStyle w:val="Normal"/>
        <w:shd w:fill="FFFFFF" w:val="clear"/>
        <w:ind w:firstLine="7"/>
        <w:jc w:val="right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firstLine="7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Администрации района                                                                                                                  от 15.03.2016 № 110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83838"/>
          <w:sz w:val="28"/>
          <w:szCs w:val="28"/>
        </w:rPr>
      </w:pPr>
      <w:r>
        <w:rPr>
          <w:rFonts w:cs="Times New Roman CYR" w:ascii="Times New Roman CYR" w:hAnsi="Times New Roman CYR"/>
          <w:color w:val="383838"/>
          <w:sz w:val="28"/>
          <w:szCs w:val="28"/>
        </w:rPr>
      </w:r>
    </w:p>
    <w:p>
      <w:pPr>
        <w:pStyle w:val="Normal"/>
        <w:rPr>
          <w:color w:val="383838"/>
          <w:sz w:val="30"/>
          <w:szCs w:val="30"/>
        </w:rPr>
      </w:pPr>
      <w:r>
        <w:rPr>
          <w:color w:val="383838"/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 межведомственной рабочей групп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сопровождению развития сети негосударственных дошкольных образовательных организаций в Цимлянском район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ведомственная рабочая группа по организации и сопровождению развития сети негосударственных дошкольных образовательных организаций в Цимлянском районе (далее – рабочая группа) является коллегиальным органом, обеспечивающим взаимодействие органов и структурных подразделений Администрации Цимлянского района, органов государственной власти, негосударственных дошкольных образовательных учреждений в решении задач, направленных на обеспечение развития сети негосударственных дошкольных образовательных организаций Цимлянского района в пределах полномочий органов мест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бочая группа в соответствии с возложенными на нее задачами осуществляет выполнение следующих функций:</w:t>
      </w:r>
    </w:p>
    <w:p>
      <w:pPr>
        <w:pStyle w:val="Style16"/>
        <w:shd w:fill="FFFFFF" w:val="clear"/>
        <w:spacing w:lineRule="atLeast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  Разработку и реализацию на территории проектов по расширению сети негосударственных дошкольных образовательных организаций Цимлянского район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 Разработку и реализацию мер, направленных на выполнение плана мероприятий («дорожной карты»), утвержденных Администрации Цимлянского района от 13.05.2013 № 610 «Об утверждении плана мероприятий («дорожная карта») «Изменения в сфере образования Цимлянского района», направленных на повышение эффективности образования в Цимлянском райо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 Подготовку Плана-графика по организации и сопровождению развития сети негосударственных дошкольных образовательных организаций и внесение изменений в План-график по организации и сопровождению развития сети негосударственных дошкольных образовательных организац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 Анализ реализации Плана-графика по организации и сопровождению развития сети негосударственных дошкольных образовательных организац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 Вовлечение заинтересованных физических и юридических лиц в деятельность по расширению сети негосударственных дошкольных образовательных организаций Цимлянского райо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рядок деятельности рабочей групп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Заседания рабочей группы проводятся ее председател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Заседания рабочей группы проводятся по мере необходимости, но не реже одного раза в шесть месяце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 Заседание рабочей группы правомочны, если на них присутствует более половины ее член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 Решения рабочей группы принимаются большинством голосов присутствующих на заседании членов рабочей группы путем открытого голос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Решения рабочей группы оформляются протоколом, который подписывает председатель рабочей группы.</w:t>
      </w:r>
    </w:p>
    <w:p>
      <w:pPr>
        <w:pStyle w:val="Style16"/>
        <w:shd w:fill="FFFFFF" w:val="clear"/>
        <w:spacing w:lineRule="atLeast" w:line="324"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24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7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    Н.И. Безбабнов  </w:t>
      </w:r>
    </w:p>
    <w:p>
      <w:pPr>
        <w:pStyle w:val="Normal"/>
        <w:shd w:fill="FFFFFF" w:val="clear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firstLine="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firstLine="7"/>
        <w:jc w:val="right"/>
        <w:rPr/>
      </w:pPr>
      <w:r>
        <w:rPr>
          <w:sz w:val="28"/>
          <w:szCs w:val="28"/>
        </w:rPr>
        <w:t xml:space="preserve">Администрации  района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3.2016  № 1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</w:t>
      </w:r>
    </w:p>
    <w:p>
      <w:pPr>
        <w:pStyle w:val="Normal"/>
        <w:shd w:fill="FFFFFF" w:val="clear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сопровождению развития сети негосударственных дошкольных образовательных организаций в Цимлянском районе на 2016-2018 г.г.</w:t>
      </w:r>
    </w:p>
    <w:p>
      <w:pPr>
        <w:pStyle w:val="Normal"/>
        <w:tabs>
          <w:tab w:val="clear" w:pos="708"/>
          <w:tab w:val="left" w:pos="284" w:leader="none"/>
        </w:tabs>
        <w:ind w:right="14" w:firstLine="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6"/>
        <w:gridCol w:w="2963"/>
        <w:gridCol w:w="2963"/>
        <w:gridCol w:w="2963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показатель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остоянной рубрики «Негосударственные организации дошкольного образования и дошкольных организац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ах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исьма с приглашением   предпринимателей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еятельности в сфере дошкольного 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исьма на сайтах Администрации Цимлянского района и отдела образования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об опыте работы негосударственных детских са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населения о необходимости открытия в Цимлянском районе вариативных форм дошкольного образования (кратковременного пребывания без питания, кратковременного пребывания с питанием, групп для детей с ограниченными возможностями здоровья(ОВЗ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проса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для составления банка данных об индивидуальных предпринимателях, заинтересованных работать в сфере дошкольного 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совещаний для определения помещений с целью аренды для использования под негосударственные дошкольные образовательные орган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омещений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ам поддержки малого и среднего бизнеса по основам открытия негосударственного детского сада (семейного детского сада) по нормативно – правовым основам и порядка открытия негосударственного детского сада (семейного детского сад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- юрис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тендентов на открытие негосударственного детского сада (семейного детского сада)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ающих семинаров по созданию частных детских садов, нормам СанПин, правилам заключения аренды и другим текущим вопросам по открытию негосударственных детских са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- юрис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Роспотребнадзо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ретендентов на открытие негосударственных дошкольных образовательных организаций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ого договора на оказание образовательных услуг между государственными, и муниципальными дошкольными образовательными организациями и юридическими лицами  и индивидуальными предпринимателями, оказывающих услугу по дошкольному образованию, по присмотру и уходу за детьми дошкольного возраста и организации их дос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типового договор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я с претендентами  на оказание услуги в сфере 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щ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совещания</w:t>
            </w:r>
          </w:p>
        </w:tc>
      </w:tr>
    </w:tbl>
    <w:p>
      <w:pPr>
        <w:pStyle w:val="Normal"/>
        <w:shd w:fill="FFFFFF" w:val="clear"/>
        <w:autoSpaceDE w:val="false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Н.И. Безбабн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2:00Z</dcterms:created>
  <dc:creator>Marina</dc:creator>
  <dc:description/>
  <cp:keywords/>
  <dc:language>en-US</dc:language>
  <cp:lastModifiedBy>Nadejda</cp:lastModifiedBy>
  <cp:lastPrinted>2016-03-16T10:11:00Z</cp:lastPrinted>
  <dcterms:modified xsi:type="dcterms:W3CDTF">2016-03-16T07:12:00Z</dcterms:modified>
  <cp:revision>5</cp:revision>
  <dc:subject/>
  <dc:title/>
</cp:coreProperties>
</file>