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16 г.   </w:t>
        <w:tab/>
        <w:t xml:space="preserve">                                 № 10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Об утверждении порядка включения </w:t>
      </w:r>
    </w:p>
    <w:p>
      <w:pPr>
        <w:pStyle w:val="TextBody"/>
        <w:spacing w:before="0" w:after="0"/>
        <w:jc w:val="both"/>
        <w:rPr>
          <w:rFonts w:eastAsia="Courier New"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 xml:space="preserve">инвестиционных проектов, находящихся </w:t>
      </w:r>
    </w:p>
    <w:p>
      <w:pPr>
        <w:pStyle w:val="TextBody"/>
        <w:spacing w:before="0" w:after="0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на контроле Главы</w:t>
      </w:r>
      <w:r>
        <w:rPr>
          <w:rFonts w:eastAsia="Courier New"/>
          <w:color w:val="000000"/>
          <w:sz w:val="28"/>
        </w:rPr>
        <w:t xml:space="preserve"> Администрации Цимлянского</w:t>
      </w:r>
      <w:r>
        <w:rPr>
          <w:rFonts w:eastAsia="Courier New"/>
          <w:bCs/>
          <w:color w:val="000000"/>
          <w:sz w:val="28"/>
        </w:rPr>
        <w:t xml:space="preserve"> района, </w:t>
      </w:r>
    </w:p>
    <w:p>
      <w:pPr>
        <w:pStyle w:val="TextBody"/>
        <w:spacing w:before="0" w:after="0"/>
        <w:jc w:val="both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</w:t>
      </w:r>
    </w:p>
    <w:p>
      <w:pPr>
        <w:pStyle w:val="TextBody"/>
        <w:spacing w:before="0" w:after="0"/>
        <w:jc w:val="both"/>
        <w:rPr/>
      </w:pPr>
      <w:r>
        <w:rPr>
          <w:rFonts w:eastAsia="Courier New"/>
          <w:bCs/>
          <w:color w:val="000000"/>
          <w:sz w:val="28"/>
        </w:rPr>
        <w:t>субъектами малого и среднего предпринимательства</w:t>
      </w:r>
    </w:p>
    <w:p>
      <w:pPr>
        <w:pStyle w:val="TextBody"/>
        <w:spacing w:before="0" w:after="0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Областным законом Ростовской области от 01.10.2004      № 151-ЗС «Об инвестициях в Ростовской области», постановлением Правительства Ростовской области от 05.07.2012 № 578 «О порядке формирования реестра инвестиционных проектов на территории Ростовской области», в целях повышения инвестиционной привлекательности Цимлянского района и создания благоприятного инвестиционного климата,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ourier New"/>
          <w:bCs/>
          <w:color w:val="000000"/>
          <w:sz w:val="28"/>
        </w:rPr>
        <w:t>порядок включения инвестиционных проектов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</w:t>
      </w:r>
      <w:r>
        <w:rPr>
          <w:rFonts w:eastAsia="Courier New"/>
          <w:bCs/>
          <w:color w:val="000000"/>
          <w:sz w:val="28"/>
        </w:rPr>
        <w:t>Цимлянского района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</w:t>
      </w:r>
      <w:r>
        <w:rPr>
          <w:rFonts w:eastAsia="Courier New"/>
          <w:bCs/>
          <w:color w:val="000000"/>
          <w:sz w:val="28"/>
        </w:rPr>
        <w:t>Цимлянского района, согласно приложению № 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 xml:space="preserve">3. </w:t>
      </w:r>
      <w:r>
        <w:rPr>
          <w:sz w:val="28"/>
          <w:szCs w:val="28"/>
        </w:rPr>
        <w:t>Утвердить 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для включения в Перечень инвестиционных проектов, реализуемых  субъектами малого и среднего предпринимательства,</w:t>
      </w:r>
      <w:r>
        <w:rPr>
          <w:sz w:val="28"/>
          <w:szCs w:val="28"/>
        </w:rPr>
        <w:t xml:space="preserve">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</w:t>
      </w:r>
      <w:r>
        <w:rPr>
          <w:sz w:val="28"/>
        </w:rPr>
        <w:t xml:space="preserve"> заместителя Главы Администрации района по экономике и финансовым вопросам Погосян С. 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  А. 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16  № 104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ключения инвестиционных проектов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Courier New"/>
          <w:bCs/>
          <w:color w:val="000000"/>
          <w:sz w:val="28"/>
        </w:rPr>
        <w:t>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</w:t>
      </w:r>
      <w:r>
        <w:rPr>
          <w:rFonts w:eastAsia="Courier New"/>
          <w:bCs/>
          <w:color w:val="000000"/>
          <w:sz w:val="28"/>
        </w:rPr>
        <w:t>Цимлянского района,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</w:p>
    <w:p>
      <w:pPr>
        <w:pStyle w:val="TextBody"/>
        <w:spacing w:before="0" w:after="0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widowControl/>
        <w:autoSpaceDE w:val="true"/>
        <w:spacing w:before="0" w:after="0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включения инвестиционных проектов в перечень проектов, находящихся на контроле главы Администрации Цимлянского района, </w:t>
      </w:r>
      <w:r>
        <w:rPr>
          <w:rFonts w:eastAsia="Courier New"/>
          <w:bCs/>
          <w:color w:val="000000"/>
          <w:sz w:val="28"/>
        </w:rPr>
        <w:t>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 xml:space="preserve">инвестиционных проектов, реализуемых  субъектами малого и среднего бизнеса </w:t>
      </w:r>
      <w:r>
        <w:rPr>
          <w:sz w:val="28"/>
          <w:szCs w:val="28"/>
        </w:rPr>
        <w:t>(далее - Порядок), устанавливает процедуру отбора инвестиционных проектов организаций - соискателей муниципальной поддержки (далее – заявители) для включения инвестиционных проектов в перечень проектов, находящихся на контроле главы Администрации Цимлянского района,</w:t>
      </w:r>
      <w:r>
        <w:rPr>
          <w:rFonts w:eastAsia="Courier New"/>
          <w:bCs/>
          <w:color w:val="000000"/>
          <w:sz w:val="28"/>
        </w:rPr>
        <w:t xml:space="preserve"> и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 реализуемых  субъектами малого и среднего предпринимательства</w:t>
      </w:r>
      <w:r>
        <w:rPr>
          <w:sz w:val="28"/>
          <w:szCs w:val="28"/>
        </w:rPr>
        <w:t xml:space="preserve"> (далее - Перечн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ориентирован на решение следующих основ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едение поступающих документов участников к единой форме, соответствующей требованиям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муниципальной поддержки инвестиционных проектов, находящихся на контроле главы Администрации Цимлянского района, и</w:t>
      </w:r>
      <w:r>
        <w:rPr>
          <w:rFonts w:eastAsia="Courier New"/>
          <w:bCs/>
          <w:color w:val="000000"/>
          <w:sz w:val="28"/>
        </w:rPr>
        <w:t xml:space="preserve"> проектов, реализуемых  субъектами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оперативной корректировки Перечней по результатам мониторинга хода реализации инвестиционных проек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Перечень представляет собой систематизированную базу данных инвестиционных проектов, находящихся на контроле главы Администрации Цимлянского района, и проектов, реализуемых  субъектами малого и среднего предпринимательства, по которым предоставляются меры муниципальной поддержки, включающую следующие свед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юридического лица, реализующего инвестиционный проек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оритетного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 описание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стиционного проек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Мерами муниципальной поддержки инвестиционной деятельности на территории Цимлян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информирование о проведении семинаров, конференций по проблемам осуществления инвестиционной деятельности, ярмарок инвестиционных проектов на региональном и местном уровн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консультации в рамках полномочий должностных лиц, при подготовке документации по инвестиционным проектам (бизнес-планам)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содействие в подборе производственных площадей и земельных участков в соответствии с параметрам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 На включение в Перечни, в роли заявителей выступают  юридические лица и индивидуальные предприниматели, зарегистрированные в установленном законодательством порядке на территории Цимлянского района, реализующие и (или) имеющие намерение реализовать инвестиционные проекты, </w:t>
      </w:r>
      <w:r>
        <w:rPr>
          <w:rFonts w:eastAsia="Courier New"/>
          <w:color w:val="000000"/>
          <w:sz w:val="28"/>
        </w:rPr>
        <w:t>направленные на реализацию основных направлений социально</w:t>
        <w:softHyphen/>
        <w:t>-экономического развития</w:t>
      </w:r>
      <w:r>
        <w:rPr>
          <w:sz w:val="28"/>
          <w:szCs w:val="28"/>
        </w:rPr>
        <w:t>, определяемых на основе муниципальных целевых программ, планов действия по приоритетным направлениям развития Цимлянского района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отбора инвестиционных проект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 Отбор инвестиционных проектов на включение в перечни проводится Советом по инвестициям в Цимлянском районе (далее – Совет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включения инвестиционного проекта в Перечни инициатор инвестиционного проекта представляет в Совет по инвестициям следующие документы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произвольной форме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</w:rPr>
        <w:t>правоустанавливающие документы на земельный участок, определенный для размещения объекта инвестирования (при наличии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бизнес-план, эскизный проект, техническую или иную документацию, отражающую содержание инвестиционного прое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 организации   копии учредительных документов, выписки из Единого государственного реестра юридических лиц, свидетельств о государственной регистрации, постановке на учет в налоговом органе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организации копии лицензий на право осуществления видов деятельности, подлежащих лицензированию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кументы, подтверждающие источники финансирования проекта или письмо-подтверждение кредитного учреждения о намерении предоставления заемных средств (при наличи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отсутствии просроченной задолженности по обязательным платежам в бюджеты всех уровней и во внебюджетные фонды </w:t>
      </w:r>
      <w:r>
        <w:rPr>
          <w:color w:val="000000"/>
          <w:sz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необходимости члены совета могу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пункте 2.2 настоящего раздела, представляются по каждому инвестиционному проекту.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3. Процедура проведения отбора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1.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Цимлянского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боре принимают участие проекты со следующим объемом финансирова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е менее 30 млн. рублей для инвестиционных проектов, реализуемых за счет бюджетных средст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не менее 5 млн. рублей для инвестиционных проектов, реализуемых субъектами малого и среднего предпринимательства и претендующими на включение в перечень инвестиционных проектов, находящихся на контроле главы Администрации Цимлянского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е менее 3 млн. рублей для инвестиционных проектов, претендующих на включение в перечень инвестиционных проектов, реализуемых субъектами малого и среднего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ет проводит комплексную экспертизу инвестиционного проекта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экспертизы инвестиционного проекта происходит голосование членов Совета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Совет вправе привлекать экспер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6. Решение Совета оформляется протокол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еречни утверждаются главой Администрации Цимлян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5"/>
      <w:bookmarkStart w:id="1" w:name="Par64"/>
      <w:bookmarkStart w:id="2" w:name="Par75"/>
      <w:bookmarkStart w:id="3" w:name="Par64"/>
      <w:bookmarkEnd w:id="2"/>
      <w:bookmarkEnd w:id="3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ие инвестиционных проектов из Перечн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 Исключение инвестиционных проектов из Перечней производится на основании постановления Администрации Цимлянского района  в случа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 инвестиционных проектов в связи с их реализаци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или приостановления инвестиционной деятельности инициатора инвестиционного прое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ления участника об исключении проекта (предложения) из Переч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решения суда или заключения аудитора о несостоятельности юридического лица – инициа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ного несоответствия фактически проведенных работ сведениям, указанным в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исключения инвестиционного проекта из Перечней оказание мер муниципальной поддержки прекращает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16  № 104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 </w:t>
      </w:r>
    </w:p>
    <w:p>
      <w:pPr>
        <w:pStyle w:val="TextBody"/>
        <w:spacing w:before="0" w:after="0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</w:t>
      </w:r>
      <w:r>
        <w:rPr>
          <w:rFonts w:eastAsia="Courier New"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инвестиционных проектов,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Courier New"/>
          <w:bCs/>
          <w:color w:val="000000"/>
          <w:sz w:val="28"/>
        </w:rPr>
        <w:t>находящихся на контроле Главы</w:t>
      </w:r>
      <w:r>
        <w:rPr>
          <w:rFonts w:eastAsia="Courier New"/>
          <w:color w:val="000000"/>
          <w:sz w:val="28"/>
        </w:rPr>
        <w:t xml:space="preserve"> Администрации </w:t>
      </w:r>
      <w:r>
        <w:rPr>
          <w:rFonts w:eastAsia="Courier New"/>
          <w:bCs/>
          <w:color w:val="000000"/>
          <w:sz w:val="28"/>
        </w:rPr>
        <w:t>Цимлянского район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Для включения в Перечень инвестиционных проектов, находящихся на контроле главы Администрации Цимлянского района, инвестиционный проект должен соответствовать следующим критерия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Ярко выраженный социальный характер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Направленность инвестиционного проекта на развитие экономики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Существенное улучшение имиджа района во внешней среде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4. Направленность инвестиционного проекта на решение инфраструктурных проблем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5. Развитие высокотехнологичных отраслей производств района при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6. Применение кластерного подхода при реализации инвестиционного проек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ализация проекта в сфере производства и переработки сельхозпродук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И</w:t>
      </w:r>
      <w:r>
        <w:rPr>
          <w:color w:val="000000"/>
          <w:sz w:val="28"/>
          <w:szCs w:val="28"/>
          <w:shd w:fill="FFFFFF" w:val="clear"/>
        </w:rPr>
        <w:t>нвестиционные проекты, реализуемые субъектами малого и среднего предпринимательства в сфере производства и переработки сельхозпродукции, проверяются на соответствие следующим критериям: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1. С</w:t>
      </w:r>
      <w:r>
        <w:rPr>
          <w:color w:val="000000"/>
          <w:sz w:val="28"/>
          <w:szCs w:val="28"/>
        </w:rPr>
        <w:t>оздание и развитие сельскохозяйственного производства в отраслях:  молочное животноводство, мясное животноводство альтернативное свиноводству,  овощеводство закрытого грунта, садоводство и виноградарство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2. Строительство, реконструкция  и развитие малых  перерабатывающих предприятий, в том числе сельскохозяйственные перерабатывающие кооперативы, логистические центры по закупке и реализации сельскохозяйственной  продукции, предприятия по подработке и переработке зерновых и зернобобовых культур, предприятия по переработке мяса и молока,  цеха по изготовлению хлебобулочных изделий и круп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3. Строительство, реконструкция и развитие предприятий оказывающих услуги  крестьянским фермерских  хозяйствам  и  личным подсобным хозяйствам,  по обеспечению их молодняком всех видов  птицы, пунктов искусственного осеменения крупного рогатого ско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4. Участие инвестиционных проектов в программах государственной поддержки, в том числе в программе по поддержке начинающих фермеров, по развитию семейных ферм, в программе по финансовому обеспечению материально - технической базы сельскохозяйственных потребительских кооперативов, которые реализуются в рамках Государственной программы «Развитие сельского хозяйства и регулирования рынков сельскохозяйственной продукции, сырья и продовольствия» (постановление Правительства Ростовской области от 25.09.2013 № 592)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5. Использование сельскохозяйственными товаропроизводителями и организациями агропромышленного комплекса собственных средств для реализации инвестиционного проекта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2.6. Соответствие инвестиционного проекта  потребностям рын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Инвестиционные проекты, предусматривающие увеличение объема производства (переработки) сельскохозяйственной проду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16  №  104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sz w:val="28"/>
          <w:szCs w:val="28"/>
        </w:rPr>
        <w:t>Критерии отбора</w:t>
      </w:r>
      <w:r>
        <w:rPr>
          <w:rFonts w:eastAsia="Courier New"/>
          <w:bCs/>
          <w:color w:val="000000"/>
          <w:sz w:val="28"/>
        </w:rPr>
        <w:t xml:space="preserve"> инвестиционных проектов</w:t>
      </w:r>
    </w:p>
    <w:p>
      <w:pPr>
        <w:pStyle w:val="TextBody"/>
        <w:spacing w:before="0" w:after="0"/>
        <w:ind w:firstLine="709"/>
        <w:jc w:val="center"/>
        <w:rPr>
          <w:rFonts w:eastAsia="Courier New"/>
          <w:bCs/>
          <w:color w:val="000000"/>
          <w:sz w:val="28"/>
        </w:rPr>
      </w:pPr>
      <w:r>
        <w:rPr>
          <w:rFonts w:eastAsia="Courier New"/>
          <w:bCs/>
          <w:color w:val="000000"/>
          <w:sz w:val="28"/>
        </w:rPr>
        <w:t>для включения в Перечень инвестиционных проектов,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rFonts w:eastAsia="Courier New"/>
          <w:bCs/>
          <w:color w:val="000000"/>
          <w:sz w:val="28"/>
        </w:rPr>
        <w:t>реализуемых  субъектами малого и среднего предпринимательства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изводство и переработка сельскохозяйствен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работка и освоение производства наукоемкой, высокотехнологичной продукции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азработка и освоение производства товаров народного потреблени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. Освоение производства продукции, являющейся конкурентной на внутреннем и внешнем рынках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проблем социально-экономического развития муниципального образования «Цимлянский район»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Внедрение энерго- и ресурсосберегающих технологий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. Разработку и внедрение технологий, направленных на сохранение экологии и охрану окружающей среды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. Развитие объектов инфраструктуры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бъектов незавершенного строительства и простаивающих производственных площадей предприятий, расположенных  на территории  Цимля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0. Использование </w:t>
      </w:r>
      <w:r>
        <w:rPr>
          <w:color w:val="000000"/>
          <w:sz w:val="28"/>
          <w:szCs w:val="28"/>
        </w:rPr>
        <w:t>собственных средств для реализации инвестиционного проект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Nadejda</dc:creator>
  <dc:description/>
  <cp:keywords/>
  <dc:language>en-US</dc:language>
  <cp:lastModifiedBy>Nadejda</cp:lastModifiedBy>
  <cp:lastPrinted>2016-03-11T08:47:00Z</cp:lastPrinted>
  <dcterms:modified xsi:type="dcterms:W3CDTF">2016-03-11T05:47:00Z</dcterms:modified>
  <cp:revision>3</cp:revision>
  <dc:subject/>
  <dc:title> </dc:title>
</cp:coreProperties>
</file>