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2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9.03.2016 г.   </w:t>
        <w:tab/>
        <w:t xml:space="preserve">                                 № 101                                       г.  Цимлянск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8"/>
        </w:rPr>
        <w:t>О внесении изменений в постановление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8"/>
        </w:rPr>
        <w:t xml:space="preserve">Администрации Цимлянского района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8"/>
        </w:rPr>
        <w:t>от 13.05.2013 № 610 «Об утверждении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лана мероприятий («дорожная карта»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8"/>
        </w:rPr>
        <w:t>«Изменения в сфере образования Цимлянского района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Cs w:val="28"/>
        </w:rPr>
        <w:t xml:space="preserve">В целях проведения корректировки «дорожной карты» в соответствие с постановлением Правительства Ростовской области от 25.04.2013 № 241 «Об утверждении Плана мероприятий («дорожной карты») «Изменения в отраслях социальной сферы, направленные на повышение эффективности образования в Ростовской области»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. Внести в приложение к постановлению Администрации Цимлянского района от 13.05.2013 № 610 «Об утверждении плана мероприятий («дорожная карта») «Изменения в сфере образования Цимлянского района» изменения, дополнив раздел 1 подразделом 3.1 «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План мероприятий "дорожная карта" по ликвидации очередности в ДОО для детей дошкольного возраста от 2 мес. до 3 лет при условии сохранения 100 % обеспеченности местами детей в возрасте от 3 до 7 лет </w:t>
      </w:r>
      <w:r>
        <w:rPr>
          <w:rFonts w:cs="Times New Roman" w:ascii="Times New Roman" w:hAnsi="Times New Roman"/>
          <w:szCs w:val="28"/>
        </w:rPr>
        <w:t>«Основные количественные характеристики системы дошкольного образования Цимлянского района», согласно приложению к настоящему постановлению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 Отделу образования Администрации Цимлянского района (Антипов И.В.):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2.1.  Организовать работу по реализации плана мероприятий («дорожная карта») «Изменения в сфере образования Цимлянского района».       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2. Предусмотреть возможность корректировки показателей «дорожной карты» с учетом возможностей средств бюджета района и спроса на муниципальные  услуги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3. Контроль за выполнением постановления возложить на заместителя Главы Администрации  района по социальной сфере  Кузину С.Н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Cs w:val="28"/>
        </w:rPr>
        <w:t>Глава Цимлянского района                                                                 А.К. Садымов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 вносит 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образования Администрации района</w:t>
      </w:r>
    </w:p>
    <w:p>
      <w:pPr>
        <w:pStyle w:val="Normal"/>
        <w:tabs>
          <w:tab w:val="clear" w:pos="708"/>
          <w:tab w:val="left" w:pos="11230" w:leader="none"/>
        </w:tabs>
        <w:jc w:val="right"/>
        <w:rPr>
          <w:kern w:val="2"/>
          <w:szCs w:val="28"/>
        </w:rPr>
      </w:pPr>
      <w:r>
        <w:rPr>
          <w:rFonts w:eastAsia="Times New Roman CYR"/>
          <w:kern w:val="2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kern w:val="2"/>
          <w:szCs w:val="28"/>
        </w:rPr>
        <w:t xml:space="preserve">Приложение к постановлению </w:t>
      </w:r>
    </w:p>
    <w:p>
      <w:pPr>
        <w:pStyle w:val="Normal"/>
        <w:ind w:left="9639" w:hanging="0"/>
        <w:jc w:val="right"/>
        <w:rPr>
          <w:kern w:val="2"/>
          <w:szCs w:val="28"/>
        </w:rPr>
      </w:pPr>
      <w:r>
        <w:rPr>
          <w:kern w:val="2"/>
          <w:szCs w:val="28"/>
        </w:rPr>
        <w:t>Администрации Цимлянского района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</w:t>
      </w:r>
      <w:r>
        <w:rPr/>
        <w:t>от 09.03.2016 № 101</w:t>
      </w:r>
    </w:p>
    <w:p>
      <w:pPr>
        <w:pStyle w:val="Normal"/>
        <w:ind w:left="9639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lef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648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870"/>
        <w:gridCol w:w="1147"/>
        <w:gridCol w:w="1106"/>
        <w:gridCol w:w="1130"/>
        <w:gridCol w:w="1081"/>
        <w:gridCol w:w="1130"/>
        <w:gridCol w:w="1081"/>
        <w:gridCol w:w="1130"/>
        <w:gridCol w:w="1081"/>
      </w:tblGrid>
      <w:tr>
        <w:trPr>
          <w:trHeight w:val="1200" w:hRule="atLeast"/>
        </w:trPr>
        <w:tc>
          <w:tcPr>
            <w:tcW w:w="16484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bookmarkStart w:id="0" w:name="RANGE!A1%3AJ173"/>
            <w:bookmarkEnd w:id="0"/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3.1. План мероприятий "дорожная карта" по ликвидации очередности в ДОО для детей дошкольного возраста от 2 мес. до 3 лет                                                                                                                                                                                                                                     при условии сохранения 100 % обеспеченности местами детей в возрасте от 3 до 7 лет </w:t>
            </w:r>
          </w:p>
        </w:tc>
      </w:tr>
      <w:tr>
        <w:trPr>
          <w:trHeight w:val="40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мен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705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/п</w:t>
            </w:r>
          </w:p>
        </w:tc>
        <w:tc>
          <w:tcPr>
            <w:tcW w:w="68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ДО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мес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ДО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мес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ДО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мес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ДО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мест</w:t>
            </w:r>
          </w:p>
        </w:tc>
      </w:tr>
      <w:tr>
        <w:trPr>
          <w:trHeight w:val="51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6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Строительств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еконструкци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Капитальный ремон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4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риобретение зданий, помещений, в том числе модульных детских сад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5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Возврат в муниципальную сеть, зданий ранее перепрофилированных детских сад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6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ополнительные места в функционирующих ДОО, в том числе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7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группы полного дн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8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группы кратковременного пребывания дет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9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Семейные групп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0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азвитие негосударственного сектор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16484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Объекты строительства, реконструкции, капремонта, приобретения, возврата, группы полного дня и групп кратковременного пребывания детей, семейные группы, развитие негосударственного сектора на 2016 - 2018 годы</w:t>
            </w:r>
          </w:p>
        </w:tc>
      </w:tr>
      <w:tr>
        <w:trPr>
          <w:trHeight w:val="43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4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2016 год</w:t>
            </w:r>
          </w:p>
        </w:tc>
      </w:tr>
      <w:tr>
        <w:trPr>
          <w:trHeight w:val="9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п/п 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Наименование ДО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Кол-во ДО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Кол-во мест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Строительство и реконструкция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Реконструкция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Капитальный ремон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риобретение зданий, помещений, в том числе модульных детских сад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Возврат в муниципальную сеть, зданий ранее перепрофилированных детских сад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Дополнительные места в функционирующих ДОО, в том числе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группы полного дн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ое бюджетное дошкольное образовательное учреждение детский сад «Гнёздышко» ст. Камышевско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 разновозрастная группа с 2 до 7 лет</w:t>
            </w:r>
          </w:p>
        </w:tc>
      </w:tr>
      <w:tr>
        <w:trPr>
          <w:trHeight w:val="585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группы кратковременного пребывания дет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ое бюджетное дошкольное образовательное учреждение детский сад «Теремок» г. Цимлянск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ГКП с 2 до 3 лет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ое бюджетное дошкольное образовательное учреждение детский сад «Алые паруса» г. Цимлянск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ГКП с 1,5 до 3 лет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Семейные групп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азвитие негосударственного сектор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2017 год</w:t>
            </w:r>
          </w:p>
        </w:tc>
      </w:tr>
      <w:tr>
        <w:trPr>
          <w:trHeight w:val="8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п/п 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Наименование ДО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Кол-во ДО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Кол-во мест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Строительство и реконструкция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ое бюджетное дошкольное образовательное учреждение детский сад «Журавлик» х. Антоно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5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2 разновозрастные группы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Реконструкция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Капитальный ремон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риобретение зданий, помещений, в том числе модульных детских сад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Возврат в муниципальную сеть, зданий ранее перепрофилированных детских сад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Дополнительные места в функционирующих ДОО, в том числе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группы полного дн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группы кратковременного пребывания дет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ое бюджетное дошкольное образовательное учреждение детский сад «Светлячок» г. Цимлянск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ГКП с 2 до 3 лет</w:t>
            </w:r>
          </w:p>
        </w:tc>
      </w:tr>
      <w:tr>
        <w:trPr>
          <w:trHeight w:val="525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Семейные групп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азвитие негосударственного сектор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2018 год</w:t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п/п 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Наименование ДО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Кол-во ДО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Кол-во мест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Строительство и реконструкция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ое бюджетное учреждение школа-са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25 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ДОО на 75 мест в т.ч. 1 группа раннего возраста с 1,5 до 3 лет -25 чел.</w:t>
            </w:r>
          </w:p>
        </w:tc>
      </w:tr>
      <w:tr>
        <w:trPr>
          <w:trHeight w:val="375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Реконструкция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Капитальный ремон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риобретение зданий, помещений, в том числе модульных детских сад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Возврат в муниципальную сеть, зданий ранее перепрофилированных детских сад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Дополнительные места в функционирующих ДОО, в том числе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группы полного дн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группы кратковременного пребывания дет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ое бюджетное дошкольное образовательное учреждение детский сад «Золотая рыбка» г. Цимлянск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ГКП с 2 до 3 лет</w:t>
            </w:r>
          </w:p>
        </w:tc>
      </w:tr>
      <w:tr>
        <w:trPr>
          <w:trHeight w:val="375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Семейные групп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 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азвитие негосударственного сектор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: управляющий делами                                                                                                Н.И. Безбабнов</w:t>
      </w:r>
    </w:p>
    <w:sectPr>
      <w:footerReference w:type="default" r:id="rId4"/>
      <w:type w:val="nextPage"/>
      <w:pgSz w:orient="landscape" w:w="16838" w:h="11906"/>
      <w:pgMar w:left="227" w:right="232" w:gutter="0" w:header="0" w:top="70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09" w:hanging="0"/>
      <w:jc w:val="left"/>
      <w:outlineLvl w:val="1"/>
    </w:pPr>
    <w:rPr>
      <w:rFonts w:ascii="Times New Roman" w:hAnsi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b/>
      <w:bCs/>
      <w:color w:val="000000"/>
      <w:sz w:val="20"/>
    </w:rPr>
  </w:style>
  <w:style w:type="paragraph" w:styleId="Xl66">
    <w:name w:val="xl6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i/>
      <w:iCs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i/>
      <w:iCs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i/>
      <w:iCs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i/>
      <w:iCs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color w:val="000000"/>
      <w:sz w:val="20"/>
    </w:rPr>
  </w:style>
  <w:style w:type="paragraph" w:styleId="Xl88">
    <w:name w:val="xl88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i/>
      <w:iCs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i/>
      <w:iCs/>
      <w:sz w:val="20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2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05:00Z</dcterms:created>
  <dc:creator>Атаманчук Елена Алексеевна</dc:creator>
  <dc:description/>
  <cp:keywords/>
  <dc:language>en-US</dc:language>
  <cp:lastModifiedBy>Nadejda</cp:lastModifiedBy>
  <cp:lastPrinted>2016-03-10T14:54:00Z</cp:lastPrinted>
  <dcterms:modified xsi:type="dcterms:W3CDTF">2016-03-10T11:54:00Z</dcterms:modified>
  <cp:revision>4</cp:revision>
  <dc:subject/>
  <dc:title> </dc:title>
</cp:coreProperties>
</file>