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3.2016 г.   </w:t>
        <w:tab/>
        <w:t xml:space="preserve">                                 № 10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рытии дополнитель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бюджетном дошко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 учреждении детском сад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нёздышко» ст. Камыше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РФ № 131-ФЗ «Об общих принципах </w:t>
      </w:r>
      <w:hyperlink r:id="rId3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color w:val="000000"/>
          <w:sz w:val="28"/>
          <w:szCs w:val="28"/>
        </w:rPr>
        <w:t xml:space="preserve"> в Российской Федерации», с целью создания дополнительных мест в дошкольных образовательных организациях реализующих основную общеобразовательную программу дошкольного образования и удовлетворения потребности граждан в услугах дошкольного образования в районе,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Открыть с 18 марта 2016 года дополнительную общеразвивающую  разновозрастную группу для детей от 2 мес. до 8 лет на 25 детей с режимом работы 10 часов  в Муниципальном бюджетном дошкольном образовательном учреждении детском саду «Гнёздышко» ст. Камышевской по адресу: Ростовская область, Цимлянский район,  ст. Камышевская, ул. Бакреневская, д.16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 Заведующему отделом образования Администрации Цимлянского района (Антипов И.В.) обеспечить организационно – информационное и нормативное сопровождение открытия дополнительной групп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Заведующему муниципальным бюджетным дошкольным образовательным учреждением детским садом «Гнёздышко» ст. Камышевской (Гнилорыбова Е.А.), внести изменения и дополнения в Устав, в штатное расписание муниципального бюджетного дошкольного образовательного учреждения детского сада «Гнёздышко» ст. Камышевск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Опубликовать </w:t>
      </w:r>
      <w:r>
        <w:rPr>
          <w:sz w:val="28"/>
          <w:szCs w:val="28"/>
        </w:rPr>
        <w:t>настоящее постановление в средствах массовой информации</w:t>
      </w:r>
      <w:r>
        <w:rPr>
          <w:color w:val="000000"/>
          <w:sz w:val="28"/>
          <w:szCs w:val="28"/>
        </w:rPr>
        <w:t>, на официальном сайте Администрации Цимлянского рай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Цимлянского района по социальной сфере Кузину С.Н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Цимлянского района                                                                А.К. Сады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 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org/text/category/organi_mestnogo_samoupravle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2:00Z</dcterms:created>
  <dc:creator>Nadejda</dc:creator>
  <dc:description/>
  <cp:keywords/>
  <dc:language>en-US</dc:language>
  <cp:lastModifiedBy>Nadejda</cp:lastModifiedBy>
  <cp:lastPrinted>2016-03-10T13:46:00Z</cp:lastPrinted>
  <dcterms:modified xsi:type="dcterms:W3CDTF">2016-03-10T10:46:00Z</dcterms:modified>
  <cp:revision>3</cp:revision>
  <dc:subject/>
  <dc:title> </dc:title>
</cp:coreProperties>
</file>