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5 г.   </w:t>
        <w:tab/>
        <w:t xml:space="preserve">                                 № 9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 кв.м. общей площади жил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.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1 34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8 34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6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4 34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9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7 00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2 34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1.10.2014 г. № 1086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заместителя</w:t>
        <w:br/>
        <w:t>Главы Администрации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4:00Z</dcterms:created>
  <dc:creator>Nadejda</dc:creator>
  <dc:description/>
  <cp:keywords/>
  <dc:language>en-US</dc:language>
  <cp:lastModifiedBy>Nadejda</cp:lastModifiedBy>
  <dcterms:modified xsi:type="dcterms:W3CDTF">2015-01-27T06:34:00Z</dcterms:modified>
  <cp:revision>2</cp:revision>
  <dc:subject/>
  <dc:title> </dc:title>
</cp:coreProperties>
</file>