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rFonts w:eastAsia="Courier New"/>
          <w:sz w:val="28"/>
          <w:szCs w:val="28"/>
        </w:rPr>
        <w:t xml:space="preserve">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5 г.   </w:t>
        <w:tab/>
        <w:t xml:space="preserve">                                 № 8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 мерах по повышению заработ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бюджетных  дошко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 постановления Правительства Российской Федерации от 12.04.2013 № 329 «О типовой форме трудового договора с руководителем государственного (муниципального) учреждения», распоряжения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</w:t>
      </w:r>
      <w:r>
        <w:rPr>
          <w:color w:val="000000"/>
          <w:sz w:val="28"/>
          <w:szCs w:val="28"/>
        </w:rPr>
        <w:t xml:space="preserve">постановления Правительства Ростовской области от 12.11.2012 № 986 «О мерах по повышению заработной платы отдельным категориям работников», </w:t>
      </w:r>
      <w:r>
        <w:rPr>
          <w:sz w:val="28"/>
          <w:szCs w:val="28"/>
        </w:rPr>
        <w:t xml:space="preserve">постановления  Администрации Цимлянского района  от 18.12.2012  № 1647 «О мерах по повышению  заработной платы отдельным категориям работников», постановления Администрации Цимлянского района  от </w:t>
      </w:r>
      <w:r>
        <w:rPr>
          <w:sz w:val="28"/>
        </w:rPr>
        <w:t>14.06.2013  № 737 «О Программе поэтапного совершенствования системы оплаты труда в муниципальных учреждениях Цимлянского района на 2013-2018 годы»,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150" w:after="150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Обеспечить в 2015-2018 годах повышение  заработной платы педагогическим работникам </w:t>
      </w:r>
      <w:r>
        <w:rPr>
          <w:bCs/>
          <w:sz w:val="28"/>
          <w:szCs w:val="28"/>
        </w:rPr>
        <w:t xml:space="preserve">муниципальных бюджетных дошкольных образовательных организаций,  </w:t>
      </w:r>
      <w:r>
        <w:rPr>
          <w:sz w:val="28"/>
          <w:szCs w:val="28"/>
        </w:rPr>
        <w:t>обеспечив её доведение к 2018 году до средней заработной платы в сфере общего образования в регионе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казатели эффективности деятельности руководителей муниципальных бюджетных дошкольных образовательных организаций, согласно приложению № 1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ценочные листы показателей эффективности деятельности педагогических работников муниципальных бюджетных дошкольных образовательных организаций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вести с 01.01.2015 года стимулирующие надбавки за результативность и качество работы по организации образовательного процесса, младшим воспитателям муниципальных бюджетных дошкольных образовательных на финансовое обеспечение муниципального задания. организаций, выплачиваемые в порядке, устанавливаемом образовательным учреждением, в пределах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 01.01.2015года оценочный лист показателей эффективности деятельности младшего воспитателя муниципальных бюджетных дошкольных образовательных организаций, согласно приложению № 3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6. Отделу образования Администрации Цимлянского района (Кузина С.Н.)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ключить дополнительные соглашения к трудовым договорам с руководителями муниципальных образовательных организаций, в которых установить их  обязанности достижения в текущем году целевых показателей деятельности учреждения, направленных на достижение показателей, определенных «дорожными карт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Обеспечить контроль за  деятельностью подведомственных образовательных организаций по вопросам </w:t>
      </w:r>
      <w:r>
        <w:rPr>
          <w:sz w:val="28"/>
        </w:rPr>
        <w:t>совершенствования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изнать утратившим силу постановление Администрации Цимлянского района от 22.07. 2013г.  № 903 </w:t>
      </w:r>
      <w:r>
        <w:rPr>
          <w:bCs/>
          <w:sz w:val="28"/>
          <w:szCs w:val="28"/>
        </w:rPr>
        <w:t>«О повышение заработной п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ическим работникам муниципальных  дошкольных образовательных организаций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Контроль за выполнением  постановления возложить на заместителя    Главы  Администрации  Цимлянского района по социальной  сфере  Федорову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 А.К Сады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образования Администрации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№ 1 к постановлению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Цимлянского района 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 22.01.2015 г.  №  82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эффективности деятельности руководителей муниципальных бюджетных дошкольных образовательных  организаций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2835"/>
        <w:gridCol w:w="886"/>
      </w:tblGrid>
      <w:tr>
        <w:trPr>
          <w:trHeight w:val="3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дикатор 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Схем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ала оценивания индикат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ответствие деятельности О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м законодательства в сфере образования  (отсутствие предпи-саний надзорных органов, объектив-ных 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И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предписаний за полугод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объективных письменных жалоб,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0 предписаний -  1балл,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минус  3 балла - за каждую объективную жалобу,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обра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личество заседани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правляющего совета, (попечительского 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-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 и более заседаний за полугодие – 10 баллов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енее 2 заседаний - 0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довлетворё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И3)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статистический опрос 10%  р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одителей положительно оценивших организацию системы дополнительного образования учреждения  за период /количест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80% положительных оценок и более – 10 баллов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60 до 80% - 5 бал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ниже 60% - 0 баллов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4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айта ОО в соответствии с требованиями законода-тельства, размещение протоколов комиссии по распределению стимули-рующего фонда на сайте, участие в процедурах независимой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 100%  требований Постановления Правительства РФ от 18.04.12 № 343 – 10 балл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5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Наличие в ОО музея, театра, мини-лаборатории, планетария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ый социокультурный проект 3 бал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циальные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– 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привлеченных  молодых специа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За каждого специалиста 10 баллов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, направленных на работу с одарё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соответствующих програм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рядительный  документ по реализации программ, психолого-педагогическое тестирование (диаграммы, таблицы), план  работы по программе с одаренными детьми, презентация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– 1 бал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– 3 бал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вышение авторитета и имиджа  организации сред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8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 = 10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– 1 балл,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део и фото- сюжеты о ДОО– 2 балла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тьи в </w:t>
            </w:r>
            <w:r>
              <w:rPr>
                <w:rFonts w:eastAsia="Calibri"/>
                <w:bCs/>
                <w:sz w:val="24"/>
                <w:szCs w:val="24"/>
              </w:rPr>
              <w:t>СМИ</w:t>
            </w:r>
            <w:r>
              <w:rPr>
                <w:bCs/>
                <w:sz w:val="24"/>
                <w:szCs w:val="24"/>
              </w:rPr>
              <w:t xml:space="preserve"> – 2 балла,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убличные выступления – 5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по здоровьесбережению и их реализац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дительный  документ по реализации программ, сравнительный анализ заболеваемости за полугодие,  презентация результатов (диаграммы, таблицы, отче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ограмм – 1 бал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– 3 балл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ительная динамика снижения заболеваемости воспитанников ДОУ по сравнению с предыдущим периодом. – 2балла                                   Снижение  или стабильно низкий уровень заболеваемости (дет./сад – 8%, ясли – 11%) – 1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физкультурно-оздоровительной и спортивной  работы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ортивные секции, сорев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И(10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портивных се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- победителей или призеров спортивных соревн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(воспитанник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ограничен-ными возможностями здоровья, посещающих дополнительные спортивные занятия во внеуроч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ция – 1 бал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уровень, победитель =  3 балла,                                      призер 1 балл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/>
              <w:t xml:space="preserve">  </w:t>
            </w:r>
            <w:r>
              <w:rPr>
                <w:bCs/>
                <w:iCs/>
                <w:sz w:val="24"/>
                <w:szCs w:val="24"/>
              </w:rPr>
              <w:t>Максимальный балл = 10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95-100% - 10 бал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 95% - 0 балл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95-100% - 10 бал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 95% - 0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программ дополнительного образования на баз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1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Наличие в ОО кружков,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а каждый вид  – 3 бал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ий охват воспитанников образовательными услугами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75% - 10 баллов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т 50 до 75% - 5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Выполнение натуральных норм питания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аксимальный балл = 10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 -100% - 10 баллов        Ниже  95% - 0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ительная оценка деятельности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(И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одителей положительно оценивших деятельность ДОО за период/количест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 =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- 100% 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0 – 70%  – 5 бал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50% – 0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статистической и бухгалтерской отчетности, предоставление качественной оператив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ое количество =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ность деятельности ДОО (участие профессиональных конкурсах, проектах, программ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астия (федеральный, региональны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ь -10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– 8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нт – 5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намика повышения уровня квалификации педагогически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 (в соответствии с графиком курсов повы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  -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выполнения                              (в соответствии с установленными сро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100% - 5баллов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80% -  3 балла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 - 0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инновационной и экспериментальной деятельности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частия и результа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10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– 3 бал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руководителя ДОУ в конкурсах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И(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ая активность руководителя и уровень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уровень 10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– 3 бал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4"/>
        </w:rPr>
        <w:t>ИТОГО: Сводный балл = И1+И2+…+И19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мер доплаты руководителя:  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нежный размер фонда надбавок по должности «руководитель»   /  общее количество баллов  набранных всеми руководителями района   (х)   сводный балл руководител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tabs>
          <w:tab w:val="clear" w:pos="720"/>
          <w:tab w:val="left" w:pos="519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риложение № 2 к постановлению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дминистрации Цимлянского района 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>от 22.01.2015 г.  №  82</w:t>
      </w:r>
    </w:p>
    <w:p>
      <w:pPr>
        <w:pStyle w:val="Normal"/>
        <w:tabs>
          <w:tab w:val="clear" w:pos="720"/>
          <w:tab w:val="left" w:pos="1101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ценочные листы показателей </w:t>
      </w:r>
      <w:bookmarkStart w:id="0" w:name="_GoBack"/>
      <w:bookmarkEnd w:id="0"/>
      <w:r>
        <w:rPr>
          <w:sz w:val="32"/>
          <w:szCs w:val="32"/>
        </w:rPr>
        <w:t>эффективности работы педагогических работников муниципальных бюджетных дошкольных образовательных организаций</w:t>
      </w:r>
    </w:p>
    <w:p>
      <w:pPr>
        <w:pStyle w:val="Normal"/>
        <w:tabs>
          <w:tab w:val="clear" w:pos="720"/>
          <w:tab w:val="left" w:pos="5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8"/>
          <w:szCs w:val="28"/>
        </w:rPr>
        <w:t xml:space="preserve">Оценочный лист показателей эффективности  деятельности   учителя-логопеда  </w:t>
        <w:softHyphen/>
        <w:softHyphen/>
        <w:softHyphen/>
        <w:softHyphen/>
      </w:r>
      <w:r>
        <w:rPr>
          <w:sz w:val="24"/>
          <w:szCs w:val="24"/>
        </w:rPr>
        <w:t>(Ф.И.О.)_________________________________________________   ____________________________________________________________по итогам работы за  _________ месяц    20__  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3260"/>
        <w:gridCol w:w="2977"/>
        <w:gridCol w:w="1255"/>
        <w:gridCol w:w="2005"/>
        <w:gridCol w:w="1822"/>
        <w:gridCol w:w="70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 стим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бал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Сложность и напряженность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 коррекционно-развивающей деятельности -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речевого развития и профилактики вторичных дефектов воспитанник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е нарушения речи – до 50-60%; легкие – 70 - 90% - 10;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е нарушения речи – до 40-50%; легкие – 60 - 70% -8;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 65 до 74% - 6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55 до 64% - 3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ниже 55%</w:t>
            </w:r>
            <w:r>
              <w:rPr>
                <w:sz w:val="24"/>
                <w:szCs w:val="24"/>
              </w:rPr>
              <w:t xml:space="preserve">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диаграммы, таблиц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Эффективность взаимодействия с семьями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мероприятий с участием родителе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  -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% -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, отчет о проделанной рабо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ивность организационно-методическ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На   уровне организации: педсоветы, методические объединения, консуль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заседаний педагогических советов, педчас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уровень: конкурсы,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выступлений, приказ об участ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 и федеральный уровень: конкурсы, публикации, форумы, презентации и т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8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свидетельства, дипломы, грам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менение современных образователь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 инновационных и (или) авторских программ, современных технологий в образовательном процессе в соответствии с ФГОСДО и основной общеобразовательной программой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авторских педагогических рекомендаций, программ,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свидетельства, дипло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 информационно – коммуникативных технологий в воспитательно-образовательном процессе, использование электронных учебно-методических компл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методов  диагностики речевых нарушений и психолого-педагогического обследования неречевых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Своевременное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, диплом, сертифик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Наличие обобщенн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агогического со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Наличие научно-методических материал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методическая разработка или публикация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-  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й педагогического совета, копии публик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За высокий уровень исполнительской дисциплины (качественное ведение документации: план воспитательно – образовательной работы, табель посещаемости, своевременная сдача отчет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а, отсутствие нареканий за отчет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  <w:r>
              <w:rPr>
                <w:rFonts w:eastAsia="Calibri"/>
                <w:sz w:val="24"/>
                <w:szCs w:val="24"/>
              </w:rPr>
              <w:t xml:space="preserve"> Обеспечение открытости, доступности информации о деятельности образовательного учреждения: наличие публикаций на сайте ДОО, публикации в СМИ и т.д.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о СМИ -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публикаций на сайте ДОО,приказ о назначении ответственного за размещение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на сайте ДОО, публикации в С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Порча материально-технической базы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завх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color w:val="000000"/>
                <w:sz w:val="24"/>
                <w:szCs w:val="24"/>
              </w:rPr>
              <w:t>Эффективность организации  охраны жизни и здоровь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в воспитательно-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ОТ, ПБ, ОБЖ детей, соблюдению СанПиН и отсутствие травматизм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еканий за отчет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0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Д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9. 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 завх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 Профессиональная активность педагога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методического объединения (по факту)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едагоги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комитетах, жюри 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каз по ДОО, материалы выступ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1. Отсутствие обоснованных жалоб со стороны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 (ФИО)                                                            (  дата 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Оценочный лист показателей  эффективности деятельности  воспитателя   ________________________________________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_______________________________________________________________по итогам работы за _______________ месяц   20__  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4253"/>
        <w:gridCol w:w="2170"/>
        <w:gridCol w:w="1515"/>
        <w:gridCol w:w="1785"/>
        <w:gridCol w:w="1000"/>
        <w:gridCol w:w="9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 стим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1. Сложность и напряженность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кол-ва дней пребывания ребенка в групп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% -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9% -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-59% - 2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 -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ель посещае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здоровья воспитан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воспитателя о заболевае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Эффективность взаимодействия с семьями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оплаты родителями за содержание ребенка в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и по опла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ероприятий с участием родителе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  -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% -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, отчет о проделанной рабо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ивность организационно-методическ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ровне учреждения: педсоветы, методические объединения, консульт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заседаний педагогических советов,  пед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ый уровень: конкурсы, конференции, мастер – классы, открытые мероприятия, форумы, участие в жюри, творческих лабораторияхи т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выступлений, приказ об учас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и федеральный уровень: конкурсы, публикации, форумы, презентации и т.д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8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свидетельства, дипломы, грам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 -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менение современных образователь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новационных и (или) авторских программ, современных технологий в образовательном процессе в соответствии с ФГОС и основной общеобразовательной программой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вторских педагогических рекомендаций, программ, пособ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свидетельства, дипло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зультаты участия воспитанников в мероприятиях различны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муниципальных мероприятиях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лауреатов муниципальных конкурсов, соревнований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победителей, призеров муниципальных конкурсов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ие в областных и всероссийских конкурса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дипломы, документы, подтверждающие результат, приказ об учас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 Своевременное повышение квал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, диплом, сертифи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</w:rPr>
              <w:t xml:space="preserve"> Наличие обобщенного педагогического опы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агогического сов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личие научно-методических материал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методическая разработка или публикация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-  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заседания педагогического совета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публик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За высокий уровень исполнительской дисциплины (качественное ведение документации: план воспитательно – образовательной работы, табель посещаемости, план закаливающих процедур, протоколы родительских собраний, своевременная сдача отчетов и др.)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а, отсутствие нареканий за отчетный пери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</w:t>
            </w:r>
            <w:r>
              <w:rPr>
                <w:rFonts w:eastAsia="Calibri"/>
                <w:sz w:val="24"/>
                <w:szCs w:val="24"/>
              </w:rPr>
              <w:t>Обеспечение открытости, доступности информации о деятельности образовательного учреждения: наличие публикаций на сайте ДОУ, публикации в СМИ и т.д.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о СМИ -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публикаций на сайте ДОО, приказ о назначении ответственного за размещение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на сайте ДОО, публикации в С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Порча материально-технической базы Д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завхо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color w:val="000000"/>
                <w:sz w:val="24"/>
                <w:szCs w:val="24"/>
              </w:rPr>
              <w:t>Эффективность организации  охраны жизни и здоровь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Использование здоровьесберегающих технологий в воспитательно-образовательном процесс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ОТ, ПБ, ОБЖ детей, соблюдению СанПиН и отсутствие травматиз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еканий за отчетный пери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ДО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9. 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равка  заместителя зазззаведующего по АХЧ.завхо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 Профессиональная активность педагога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методического объединения (по факту)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едагого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комитетах, жюри конкурс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МПК (при отсутствии специалистов)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каз по ДОО, материалы выступ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1.Отсутствие обоснованных жалоб со стороны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обращ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 (ФИО)                                                            (  дата 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Оценочный лист показателей  эффективности деятельности   педагога-психолог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по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итогам работы за ______________________ месяц   20__ 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0"/>
        <w:gridCol w:w="5245"/>
        <w:gridCol w:w="1843"/>
        <w:gridCol w:w="1255"/>
        <w:gridCol w:w="1438"/>
        <w:gridCol w:w="972"/>
        <w:gridCol w:w="91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 стимул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Сложность и напряженность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ель посещае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ррекционно-развивающей работы по направлениям деятельности (не менее 80% от числа нуждающихся в психологиче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авка ст. воспитателя, диаграммы, табли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Эффективность взаимодействия с семьями воспитанник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х клубов;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аций псих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одительского клуба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родителей ( более 60% от нуждающихся в коррекционно-развивающей работе) - 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ивность организационно-методическо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ровне учреждения: педсоветы, методические объединения, консультации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Однократное 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заседаний педагогического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та, педагогических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: конкурсы,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ы выступлений, приказ об учас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и федеральный уровень: конкурсы, публикации, форумы, презентации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8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тификаты, свидетельства, дипломы, грам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менение современных образователь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новационных и (или) авторских программ, современных технологий в образовательном процессе в соответствии с ФГОС и основной общеобразовательной программой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вторских педагогических рекомендаций, программ,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тификаты, свидетельства, дипло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методов 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, диплом, сертификат, справка о заочном обуч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</w:rPr>
              <w:t xml:space="preserve"> Наличие обобщен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токол заседания педагогического сов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.Наличие научно-методических материал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их разработок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токол заседания педагогического совета, копии публик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За высокий уровень исполнительской дисциплины (качественное ведение документации: план воспитательно – образовательной работы, табель посещаемости, план закаливающих процедур, протоколы родительских собраний, своевременная сдача отчетов и др.)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а, отсутствие нареканий за отчетный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</w:t>
            </w:r>
            <w:r>
              <w:rPr>
                <w:rFonts w:eastAsia="Calibri"/>
                <w:sz w:val="24"/>
                <w:szCs w:val="24"/>
              </w:rPr>
              <w:t>Обеспечение открытости, доступности информации о деятельности образовательного учреждения: наличие публикаций на сайте ДОО, публикации в СМИ и т.д.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о СМИ -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 на сайте ДОУ, приказ о назначении ответственного за размещение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на сайте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 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 Порча материально-технической базы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завхо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color w:val="000000"/>
                <w:sz w:val="24"/>
                <w:szCs w:val="24"/>
              </w:rPr>
              <w:t>Эффективность организации  охраны жизни и здоровь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в воспитательно-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ОТ, ПБ, ОБЖ детей, соблюдению СанПиН и отсутствие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еканий за отчетный период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00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9. 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 завхо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Профессиональная активность педагога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методического объединения (по факту)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педагого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комитетах, жюри конкурс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комитетах, жюри конкурс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ДОУ, материалы выступ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1. Отсутствие обоснованных жалоб со стороны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Журнал регистрации обращенийобращ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                                                     (ФИО)                            (  дата )</w:t>
      </w:r>
      <w:r>
        <w:br w:type="page"/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Оценочный лист показателей премирования деятельности  музыкального руководителя  ___________________________________________</w:t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________________________________________________________по итогам работы за  _____________________ месяц   20____ 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4961"/>
        <w:gridCol w:w="1701"/>
        <w:gridCol w:w="992"/>
        <w:gridCol w:w="2126"/>
        <w:gridCol w:w="743"/>
        <w:gridCol w:w="11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 стим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 бал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ложность и напряженность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доровь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чет о заболеваем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художественно-эстетической развивающей среды в ДОО и наличие  методического обеспечения качественного уровня музыкального развития дошкольников (наличие  нотной библиотеки, фонотеки, инструментария для  музицирования,  методического обеспечения занятий, музыкальные уголки  в группах и т.д.), систематическое об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Эффективность взаимодействия с семьями воспитанник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с участием родителе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%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  -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%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околы родительских собраний, отчет музыкального руковод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ивность организационно-методическ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учреждения: педсоветы, методические объединения,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околы педсовета, пед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: конкурсы,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 течение периода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алы выступлений, приказ об участ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и федеральный уровень: конкурсы, публикации, форумы, презентации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ртификаты, свидетельства, дипломы, грам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менение современных образователь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и (или) авторских программ, современных технологий в образовательном процессе в соответствии с ФГТ и основной общеобразовательной программой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вторских педагогических рекомендаций, программ, пособи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ртификаты, свидетельства, дипло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воспитательно-образовательном процессе, использование электронных учебно-методических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ра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зультаты участия воспитанников в мероприятиях различны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победители или призеры на уровне ДОО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униципальных мероприятиях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ауреатов муниципальных конкурсов, соревнований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, призеров муниципальных конкурсов, участие в областных и всероссийск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 -0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-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моты, дипломы, документы, приказ об участ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b/>
                <w:sz w:val="24"/>
                <w:szCs w:val="24"/>
              </w:rPr>
              <w:t>4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, диплом, сертифик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личие обобщенн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-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токол заседания педагогического 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личие научно-методических материал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методическая разработка – 1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 –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заседаний педагогического совета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публик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За высокий уровень исполнительской дисциплины (качественное ведение документации: план воспитательно – образовательной работы, табель посещаемости, план закаливающих процедур, протоколы родительских собраний, своевременная сдача отчетов и др.)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а, отсутствие нареканий за отчетный пери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, публикации в СМ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назначении ответственного за размещение информации на сайте ДОУ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МИ и на сайте ДО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.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Эффективность организации  охраны жизни и здоровь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 в воспитательно-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ет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ОТ, ПБ, ОБЖ детей, соблюдению СанПиН и отсутствие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нареканий за отчетный пери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каз по ДО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 завхо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  <w:r>
              <w:rPr>
                <w:color w:val="000000"/>
                <w:sz w:val="24"/>
                <w:szCs w:val="24"/>
              </w:rPr>
              <w:t xml:space="preserve"> Порча материально-технической базы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завхо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Профессиональная активность педагога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методического объединения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едагого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комитетах, жюри конкурс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МО, приказ по ДОО, материалы выступ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Веде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, от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2.12 Отсутствие обоснованных жалоб со сторон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урнал регистрации обращ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4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(ФИО)                                                            (  дата 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194" w:leader="none"/>
        </w:tabs>
        <w:rPr>
          <w:sz w:val="28"/>
          <w:szCs w:val="28"/>
        </w:rPr>
      </w:pPr>
      <w:r>
        <w:rPr>
          <w:sz w:val="28"/>
          <w:szCs w:val="28"/>
        </w:rPr>
        <w:t>Оценочный лист показателей эффективности деятельности инструктора по физической культуре_____________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по итогам работы за_____________________месяц 20___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5103"/>
        <w:gridCol w:w="1418"/>
        <w:gridCol w:w="283"/>
        <w:gridCol w:w="1134"/>
        <w:gridCol w:w="1418"/>
        <w:gridCol w:w="1233"/>
        <w:gridCol w:w="13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 стим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, бал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ложность и напряженность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 динамика здоровь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о заболевае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системы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чет, диаграммы, таблиц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рекционно-развивающей работе совместно со специалистами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Эффективность взаимодействия с семьями воспитанник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мероприятий с участием родителей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50%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  -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% -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родительских собраний, отчет  о проделан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зультативность организационно-методическ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 уровне учреждения: педсоветы, методические объединения, консуль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ыступление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нократно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педагогических советов, пед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уровень: конкурсы, конференции, мастер – классы, открытые мероприятия, форумы, участие в жюри, творческих лабораториях, методических объедине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выступление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нократное -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ы выступлений, приказ по ДОУ об участ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 и федеральный уровень: конкурсы, публикации, форумы, презентации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-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тификаты, свидетельства, дипломы, грам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менение современных образователь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 инновационных и (или) авторских программ, современных технологий в образовательном процессе в соответствии с ФГОС и основной общеобразовательной программой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а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авторских педагогических рекомендаций, программ,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тификаты, свидетельства, дипло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 информационно – коммуникативных технологий в воспитательно-образовательном процессе, использование электронных учебно-методических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– 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зультаты участия воспитанников в мероприятиях различны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бедители  или призеры на уровне ДОО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муниципальных мероприятиях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лауреатов муниципальных конкурсов, соревнований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обедителей, призеров муниципальных конкурсов, участие в областных и всероссий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моты, дипломы, документы, подтверждающие результат, приказ об участ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4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стоверение,диплом сертифик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</w:rPr>
              <w:t xml:space="preserve"> Наличие обобщенного педагогическ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-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седания педагогического совета, копии публик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аличие научно-методических материалов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блик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методическая разработка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старшего воспитателя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пии публик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За высокий уровень исполнительской дисциплины (качественное ведение документации: план воспитательно – образовательной работы, табель посещаемости, план закаливающих процедур, протоколы родительских собраний, своевременная сдача отчетов и др.)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материала, отсутствие нареканий за отчетный пери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За организацию и проведение мероприятий, повышающих авторитет и имидж учреждения: работа с социумом, соблюдение профессиональной и корпоративной этики, публикации в СМИ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бота со СМИ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бликации на сайте ДОО и СМИ, приказ о назначении ответственного за размещение информации на сайте ДО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Создание комфортных условий пребывания детей, улучшение предметно – развивающей среды, эстетика оформления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ч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color w:val="000000"/>
                <w:sz w:val="24"/>
                <w:szCs w:val="24"/>
              </w:rPr>
              <w:t>Эффективность организации  охраны жизни и здоровь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в воспитательно-образов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–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ОТ, ПБ, ОБЖ детей, соблюдению СанПиН и отсутствие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утствие нареканий за отчетный пери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по ДО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 Эффективность использования и сохранность материально – технических и энергоресурсо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авка  завхо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. Порча материально-технической базы ДО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авка завхо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.Профессиональная активность педагога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методического объединения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едагого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комитетах, жюри кон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каз по ДОО, материалы выступлений, план работы М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 Отсутствие  обоснованных жалоб со стороны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урнал регистрации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   (ФИО)                                                            (  дата 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ценочный лист показателей эффективности  деятельности   старшего воспитателя  </w:t>
        <w:softHyphen/>
        <w:softHyphen/>
        <w:softHyphen/>
        <w:t>__________________________________________________________________________________________по итогам работы за ________________ месяц   20_____ года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6"/>
        <w:gridCol w:w="19"/>
        <w:gridCol w:w="3392"/>
        <w:gridCol w:w="9"/>
        <w:gridCol w:w="1834"/>
        <w:gridCol w:w="9"/>
        <w:gridCol w:w="1251"/>
        <w:gridCol w:w="17"/>
        <w:gridCol w:w="2109"/>
        <w:gridCol w:w="22"/>
        <w:gridCol w:w="1112"/>
        <w:gridCol w:w="27"/>
        <w:gridCol w:w="11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высокие результат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сре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воевременное оформление методической документации (образовательная программа ДОО, годовой план работы, Программа развития, материалы оперативного и тематического контроля, методические пособия, рекомендации для внутреннего пользования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жалоб  специалисто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тендовой информации для педагогов и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ы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ткрытости, доступности информации о деятельности образовательного учреждения: наличие публикаций на сайте ДОО, публикации в СМИ и т.д.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айта-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дение личной странички -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влечение родительской общественности к работе ресурса – 3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бота со СМИ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, публикации, приказ о назначении ответственн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2.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 семьями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крытых занятий, мастер – классов, семинаров,  проведенных старшим воспитателем и  курируемыми старшим воспитателем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ратно за отчетный период – 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ратно -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ные материалы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учреждения в смотрах, конкурсах, семинарах, фестивалях различного уровня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– 5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–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ы, дипломы, сертификаты, свидетельства, гран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 для воспитателей, родителей (законных представ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онсультац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и напряженность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ая динамика количества дней пребывания детей в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80 %- 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79 % - 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ель посещаем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ирование воспитателей на использование в образовательном процессе современных здоровьесберегающих технологий и организацию взаимодействия с родителями по воспитанию здорового образа жизни в семье.  Положительная динамика здоровья воспитан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каждую группу – 1 б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 до 3 лет: свыше 70 %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 до 4 лет свыше 75 %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4 до 5 лет свыше 75 %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 до 6 лет свыше 80 %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6 до 7 лет свыше 80 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личества групп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справ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 (праздники здоровья, дни здоровья, спартакиады, выполнение воспитателями всех здоровьесеберегающих мероприят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по ДОО, аналитическая справ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ввие больничных листов за дан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ство выполняемых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Разработка и публикация методических рекомендаций, пособий, разработка и внедрение авторских программ, наличие публик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ы, свидетельства, сертификаты, дипломы, ксерокопии публикаций, реценз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Качество реализации программы воспитания и обучения в дошкольном учрежд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 положительные результаты по  всем направлениям воспитательной работы: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филактическая работа - 2 балл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портивно-оздоровительное - 1 балл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патриотическое - 1 балл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ологическое    - 0,5 балл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равственно-эстетическое - 0,5 балл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ритетное направление ДОУ  - 2 бал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тчет, публичный доклад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2.3.Положительная динамика роста квалификации педагогических работников по итогам аттестац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тников учреждения, имеющих высшую и первую категорию (до 20%) - 3 балл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е листы педагогических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2.4.Уровень подготовки групп к учебному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ы готовности к учебн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Уровень организации и контроля воспитатель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риказ по ДОО, справки по контро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Соответствие воспитательно-образовательной работы педагогов с требованиями ФГОС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каждую группу 1 бал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Участие ДОО в конкурсах различного уров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– 3 балл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- - 5 балл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– 7 баллов,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по 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 Профессиональная активность старшего воспитателя: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методического объединения,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объединении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таршим воспитателем открытого занятия на уровне район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ворческой группой;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комитетах, жюри кон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по 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Работа с молодыми специалистами (перечень мероприят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1 балл за кажд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по групп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________ /  ________________ ;              дата: ____ ______ _____ 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24"/>
          <w:szCs w:val="24"/>
        </w:rPr>
        <w:t>Председатель профсоюзного  комитета:                                      _________ /  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 ;           дата: ____ ________ 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>С решением мониторинговой комиссии согласен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                 _______________________________________                      «______»________________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 работника)</w:t>
        <w:tab/>
        <w:tab/>
        <w:t xml:space="preserve">                                                      (ФИО)                            ( дата )</w:t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но: управляющий делами                                                                                                  Н.И. Безбабнов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Приложение №3 к постановлению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Цимлянского района 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от 22.01.2015 г.  №  82__</w:t>
      </w:r>
    </w:p>
    <w:p>
      <w:pPr>
        <w:pStyle w:val="Normal"/>
        <w:ind w:hanging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очный лист показателей эффективности деятельности младшего воспитателям муниципальных бюджетных дошкольных образовательных организ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                       20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_,  групп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5238"/>
        <w:gridCol w:w="3261"/>
        <w:gridCol w:w="1134"/>
        <w:gridCol w:w="22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/ 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в данной колонке пишем обо-снование: за что поставлены баллы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Пример:</w:t>
            </w:r>
            <w:r>
              <w:rPr>
                <w:sz w:val="28"/>
                <w:szCs w:val="28"/>
              </w:rPr>
              <w:t xml:space="preserve">    Количество рабочих дней в месяце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детей в группе – 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числяем норму детодней:</w:t>
            </w:r>
            <w:r>
              <w:rPr>
                <w:sz w:val="28"/>
                <w:szCs w:val="28"/>
              </w:rPr>
              <w:t xml:space="preserve"> 20х20=</w:t>
            </w:r>
            <w:r>
              <w:rPr>
                <w:sz w:val="28"/>
                <w:szCs w:val="28"/>
                <w:u w:val="single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одней по факту – </w:t>
            </w:r>
            <w:r>
              <w:rPr>
                <w:sz w:val="28"/>
                <w:szCs w:val="28"/>
                <w:u w:val="single"/>
              </w:rPr>
              <w:t>380</w:t>
            </w:r>
            <w:r>
              <w:rPr>
                <w:sz w:val="28"/>
                <w:szCs w:val="28"/>
              </w:rPr>
              <w:t xml:space="preserve"> (смотрим по табелю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82420" cy="3384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=  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6pt;height:2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= 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 баллов</w:t>
            </w:r>
            <w:r>
              <w:rPr>
                <w:sz w:val="28"/>
                <w:szCs w:val="28"/>
              </w:rPr>
              <w:t xml:space="preserve">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5 баллов</w:t>
            </w:r>
            <w:r>
              <w:rPr>
                <w:sz w:val="28"/>
                <w:szCs w:val="28"/>
              </w:rPr>
              <w:t xml:space="preserve"> –  90-99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0 баллов </w:t>
            </w:r>
            <w:r>
              <w:rPr>
                <w:sz w:val="28"/>
                <w:szCs w:val="28"/>
              </w:rPr>
              <w:t>- 80-89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 баллов</w:t>
            </w:r>
            <w:r>
              <w:rPr>
                <w:sz w:val="28"/>
                <w:szCs w:val="28"/>
              </w:rPr>
              <w:t xml:space="preserve"> –  75-8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0 баллов</w:t>
            </w:r>
            <w:r>
              <w:rPr>
                <w:sz w:val="28"/>
                <w:szCs w:val="28"/>
              </w:rPr>
              <w:t xml:space="preserve"> – менее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месяце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 по факту –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детодней: 20х27=</w:t>
            </w:r>
            <w:r>
              <w:rPr>
                <w:sz w:val="28"/>
                <w:szCs w:val="28"/>
                <w:u w:val="single"/>
              </w:rPr>
              <w:t>54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5290" cy="3543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7,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7pt;height:2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7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 баллов</w:t>
            </w:r>
            <w:r>
              <w:rPr>
                <w:sz w:val="28"/>
                <w:szCs w:val="28"/>
              </w:rPr>
              <w:t xml:space="preserve"> –  0% заболеваем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5 баллов</w:t>
            </w:r>
            <w:r>
              <w:rPr>
                <w:sz w:val="28"/>
                <w:szCs w:val="28"/>
              </w:rPr>
              <w:t xml:space="preserve"> –  до 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2 баллов</w:t>
            </w:r>
            <w:r>
              <w:rPr>
                <w:sz w:val="28"/>
                <w:szCs w:val="28"/>
              </w:rPr>
              <w:t xml:space="preserve"> -  5 — 9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9 баллов </w:t>
            </w:r>
            <w:r>
              <w:rPr>
                <w:sz w:val="28"/>
                <w:szCs w:val="28"/>
              </w:rPr>
              <w:t>–  10 — 14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7 баллов </w:t>
            </w:r>
            <w:r>
              <w:rPr>
                <w:sz w:val="28"/>
                <w:szCs w:val="28"/>
              </w:rPr>
              <w:t>–  15 — 16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5 баллов </w:t>
            </w:r>
            <w:r>
              <w:rPr>
                <w:sz w:val="28"/>
                <w:szCs w:val="28"/>
              </w:rPr>
              <w:t>–  17 — 2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0 баллов </w:t>
            </w:r>
            <w:r>
              <w:rPr>
                <w:sz w:val="28"/>
                <w:szCs w:val="28"/>
              </w:rPr>
              <w:t>–  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 и здоровья детей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 травматизма среди дете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5 баллов </w:t>
            </w:r>
            <w:r>
              <w:rPr>
                <w:sz w:val="28"/>
                <w:szCs w:val="28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шение баллов по всем показателям за квартал</w:t>
            </w:r>
            <w:r>
              <w:rPr>
                <w:sz w:val="28"/>
                <w:szCs w:val="28"/>
              </w:rPr>
              <w:t xml:space="preserve"> – травматизм зафиксиров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анитарно-гигиенического режима 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по соблюдению санэпидрежима в группе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 18 балл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 баллов-</w:t>
            </w:r>
            <w:r>
              <w:rPr>
                <w:sz w:val="28"/>
                <w:szCs w:val="28"/>
              </w:rPr>
              <w:t>нарушение зафик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спитательно-образовательном процессе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боев в режиме дня (по вине младшего воспитателя и помощника воспитателя): воспитатель не смог вовремя начать занятие, задержался обед детей из-за нерасторопности пом.восп. и др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 12 бал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, жалоб со стороны родителе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5 баллов</w:t>
            </w:r>
            <w:r>
              <w:rPr>
                <w:sz w:val="28"/>
                <w:szCs w:val="2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0 баллов </w:t>
            </w:r>
            <w:r>
              <w:rPr>
                <w:sz w:val="28"/>
                <w:szCs w:val="28"/>
              </w:rPr>
              <w:t>– зафиксир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шение баллов по всем показателям за квартал</w:t>
            </w:r>
            <w:r>
              <w:rPr>
                <w:sz w:val="28"/>
                <w:szCs w:val="28"/>
              </w:rPr>
              <w:t xml:space="preserve">–если конфликт или жалоба вышли за пределы МДО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ю в организации учебно-воспитательного процесса и режимных моментов: помощь в подготовке к занятию, одевании детей на прогулку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администрации, соблюдение трудовой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ся  балл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фликтное, бестактное отношение к коллегам, родителя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нимается до 5 бал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усмотрение комиссии (отсутствие б/л, подмена  заболевших сотрудников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но: управляющий делами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 Знак Знак Знак Знак"/>
    <w:qFormat/>
    <w:rPr>
      <w:rFonts w:ascii="Courier New" w:hAnsi="Courier New" w:cs="Courier New"/>
    </w:rPr>
  </w:style>
  <w:style w:type="character" w:styleId="PlainTextChar">
    <w:name w:val="Plain Text Char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**</dc:creator>
  <dc:description/>
  <cp:keywords/>
  <dc:language>en-US</dc:language>
  <cp:lastModifiedBy>Nadejda</cp:lastModifiedBy>
  <cp:lastPrinted>2015-01-23T11:39:00Z</cp:lastPrinted>
  <dcterms:modified xsi:type="dcterms:W3CDTF">2015-01-23T08:40:00Z</dcterms:modified>
  <cp:revision>3</cp:revision>
  <dc:subject/>
  <dc:title>Цимлянский районный отдел образования</dc:title>
</cp:coreProperties>
</file>