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;Times New Roman" w:hAnsi="Times New Roman;Times New Roman" w:cs="Times New Roman;Times New Roman"/>
          <w:b/>
          <w:b/>
          <w:caps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1.2015 г.   </w:t>
        <w:tab/>
        <w:t xml:space="preserve">                                 № 8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19.11.2012  №1512 «Об утверждении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реестра муниципальных услуг, предоставляемых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униципальными учреждениям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 соответствии с поручением Президента Российской Федерации В.В. Путина по итогам совещания от 22.08.2013 «О социально-экономическом развитии Ростовской области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Цимлянского района от 19.11.2012  №1512 «Об утверждении реестра муниципальных услуг, предоставляемых органами местного самоуправления и муниципальными учреждениями Цимлянского района» изменения, дополнив раздел 6 «Архитектурно-градостроительные услуги» пунктом 6.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66"/>
        <w:gridCol w:w="1980"/>
        <w:gridCol w:w="1047"/>
        <w:gridCol w:w="1653"/>
        <w:gridCol w:w="1957"/>
      </w:tblGrid>
      <w:tr>
        <w:trPr>
          <w:trHeight w:val="1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</w:t>
            </w:r>
          </w:p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ы и </w:t>
            </w:r>
          </w:p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</w:t>
            </w:r>
          </w:p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земельного участка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</w:t>
            </w:r>
          </w:p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плат-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-</w:t>
            </w:r>
          </w:p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е</w:t>
            </w:r>
          </w:p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-</w:t>
            </w:r>
          </w:p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</w:t>
            </w:r>
          </w:p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а земельного</w:t>
            </w:r>
          </w:p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а для </w:t>
            </w:r>
          </w:p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 Погосян С. Б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 А.К. Садымов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и закупок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1:00Z</dcterms:created>
  <dc:creator>Nadejda</dc:creator>
  <dc:description/>
  <cp:keywords/>
  <dc:language>en-US</dc:language>
  <cp:lastModifiedBy>Nadejda</cp:lastModifiedBy>
  <cp:lastPrinted>2015-01-15T09:44:00Z</cp:lastPrinted>
  <dcterms:modified xsi:type="dcterms:W3CDTF">2015-01-15T06:44:00Z</dcterms:modified>
  <cp:revision>4</cp:revision>
  <dc:subject/>
  <dc:title> </dc:title>
</cp:coreProperties>
</file>