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5 г.   </w:t>
        <w:tab/>
        <w:t xml:space="preserve">                                 № 74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от 21.04.2008 № 565 «О</w:t>
      </w:r>
      <w:r>
        <w:rPr>
          <w:sz w:val="28"/>
        </w:rPr>
        <w:t xml:space="preserve"> создании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Цимлянского района от 18.10.2013 № 1242 «О внесении изменений в постановление Администрации Цимлянского района от 21.09.2008 № 565 «О создании межведомственной антинаркотической комиссии Цимлянского райо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 № 743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антинаркотической комисс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Владимир Пет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олгодонского МРО УФСКН России по Ростовской области майор полиц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ельскому хозяйству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сюк Мария Фе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цкая Ирина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ергей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ц Татьяна Григо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Юрий Иван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ор Цимлянского района младший советник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государственный инспектор отдела земельного контроля Управления Россельхознадзора по Ростовской области 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ихаил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Иван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9:00Z</dcterms:created>
  <dc:creator>Nadejda</dc:creator>
  <dc:description/>
  <cp:keywords/>
  <dc:language>en-US</dc:language>
  <cp:lastModifiedBy>Nadejda</cp:lastModifiedBy>
  <cp:lastPrinted>2016-01-11T13:07:00Z</cp:lastPrinted>
  <dcterms:modified xsi:type="dcterms:W3CDTF">2016-01-11T10:07:00Z</dcterms:modified>
  <cp:revision>4</cp:revision>
  <dc:subject/>
  <dc:title> </dc:title>
</cp:coreProperties>
</file>