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2.2015 г.   </w:t>
        <w:tab/>
        <w:t xml:space="preserve">                                 № 737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еречня предприят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организаций, предоставляющ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вары и услуги населению Цимля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, имеющему право на ме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циальной поддержки в 2016 год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постановлений Правительства Ростовской области от 09.12.2011 №212 «О порядке расходования субвенций, поступающих в областной бюджет из федерального бюджета на финансовое обеспечение расходов по оплате жилищно-коммунальных услуг, оказываемых отдельным категориям граждан, а также на выплату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», от 15.12.2011 №232 «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, материальной и иной помощи для погребения, мер социальной поддержки в соответствии с отдельными нормативными правовыми актами социальной направленности, а также об условиях и порядке их предоставления», </w:t>
      </w:r>
    </w:p>
    <w:p>
      <w:pPr>
        <w:pStyle w:val="ConsPlusNormal"/>
        <w:widowControl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</w:rPr>
        <w:t xml:space="preserve">1. Утвердить перечень предприятий и организаций, предоставляющих товары и услуги населению Цимлянского района, имеющему право на меры социальной поддержки в 2016 году,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ению социальной защиты населения (Ночевкина Е.Н.) организовать работу по заключению соглашений и договоров с предприятиями и организациями, указанными в при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 силу постановление Администрации района от  24.12.2014 № 1531 «Об утверждении перечня предприятий и организаций, предоставляющих товары и услуги населению Цимлянского района, имеющему право на меры социальной поддержки в 2015 год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 1 янва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Администрации Цимлянского района по социальной сфере  Кузину С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ы Цимлянского района                                                                   А.А. Козл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9.12.2015  № 73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 и организаций, предоставляющих товары и услуги населению Цимлянского района, имеющему право на меры социальной поддержки в 2016 году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81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еречень предприятий, организац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ий ПУ ВМО ОАО «Энергосбыт Ростовэнерго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ий район тепловых сетей филиала ОАО «Донэнерго» Тепловые сет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одоканал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зпром межрегионгаз Ростов-на-Дону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годонской межрайонный центр технической эксплуатации телекоммуникаций Ростовского филиала ПАО «Ростелеком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риют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нитарное предприятие Ростовской области «Ростовоблфармация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ентральная районная больница» Цимлянского района Ростовской област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мунальщик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«Управляющая компания Цимлянскжилсервис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имлянскагропромтранс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Жилищно-строительный кооператив - 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оварищество собственников жилья «Надежд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Н.И. Безба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21:00Z</dcterms:created>
  <dc:creator>Nadejda</dc:creator>
  <dc:description/>
  <cp:keywords/>
  <dc:language>en-US</dc:language>
  <cp:lastModifiedBy>Nadejda</cp:lastModifiedBy>
  <cp:lastPrinted>2015-12-29T14:23:00Z</cp:lastPrinted>
  <dcterms:modified xsi:type="dcterms:W3CDTF">2015-12-29T11:26:00Z</dcterms:modified>
  <cp:revision>4</cp:revision>
  <dc:subject/>
  <dc:title> </dc:title>
</cp:coreProperties>
</file>