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5 г.   </w:t>
        <w:tab/>
        <w:t xml:space="preserve">                                 № 736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08г № 1512 «О системе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 учреждений»</w:t>
      </w:r>
    </w:p>
    <w:p>
      <w:pPr>
        <w:pStyle w:val="Heading4"/>
        <w:keepNext w:val="false"/>
        <w:widowControl w:val="false"/>
        <w:numPr>
          <w:ilvl w:val="8"/>
          <w:numId w:val="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4"/>
        <w:keepNext w:val="false"/>
        <w:widowControl w:val="false"/>
        <w:numPr>
          <w:ilvl w:val="8"/>
          <w:numId w:val="2"/>
        </w:numPr>
        <w:spacing w:before="0" w:after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В соответствии с решением  Правительства  Ростовской области от 04.11.2012г. № 95 «О ходе формирования электронного правительства в Ростовской области»,</w:t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остановление Администрации Цимлянского района от 28.10.2008г № 1512 «О системе оплаты труда работников муниципальных учреждений»  изменения, изложив пункт  5.1. раздела 5 приложения 11  (Положения об оплате труда  руководителя и работников  муниципального автономного учреждения Цимлянского района «Многофункциональный центр по предоставлению государственных и муниципальных услуг»)  в следующей 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. В соответствии с Перечнем 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за интенсивность и высокие результаты в размере до 150 процентов от должностного оклада» выплачивать за счет субвенций областного бюджета на ставки по переданным полномочиям  с 01.01.2016 года».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         </w:t>
      </w:r>
      <w:r>
        <w:rPr>
          <w:sz w:val="28"/>
          <w:szCs w:val="28"/>
          <w:lang w:bidi="zxx"/>
        </w:rPr>
        <w:t>2. Контроль за выполнением постановления возложить на заместителя Главы Администрации Цимлянского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А.А. Козлов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экономического прогнозирования и закупок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5:00Z</dcterms:created>
  <dc:creator>Nadejda</dc:creator>
  <dc:description/>
  <cp:keywords/>
  <dc:language>en-US</dc:language>
  <cp:lastModifiedBy>Nadejda</cp:lastModifiedBy>
  <cp:lastPrinted>2016-01-11T10:28:00Z</cp:lastPrinted>
  <dcterms:modified xsi:type="dcterms:W3CDTF">2016-01-11T07:30:00Z</dcterms:modified>
  <cp:revision>4</cp:revision>
  <dc:subject/>
  <dc:title> </dc:title>
</cp:coreProperties>
</file>