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15 г.   </w:t>
        <w:tab/>
        <w:t xml:space="preserve">                                 № 73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стоянии и готовности транспортных</w:t>
      </w:r>
    </w:p>
    <w:p>
      <w:pPr>
        <w:pStyle w:val="Normal"/>
        <w:rPr>
          <w:sz w:val="28"/>
        </w:rPr>
      </w:pPr>
      <w:r>
        <w:rPr>
          <w:sz w:val="28"/>
        </w:rPr>
        <w:t>средств Цимлянского района, подлежащих</w:t>
      </w:r>
    </w:p>
    <w:p>
      <w:pPr>
        <w:pStyle w:val="Normal"/>
        <w:rPr>
          <w:sz w:val="28"/>
        </w:rPr>
      </w:pPr>
      <w:r>
        <w:rPr>
          <w:sz w:val="28"/>
        </w:rPr>
        <w:t>поставке по мобилизации в Вооруженные</w:t>
      </w:r>
    </w:p>
    <w:p>
      <w:pPr>
        <w:pStyle w:val="Normal"/>
        <w:rPr>
          <w:sz w:val="28"/>
        </w:rPr>
      </w:pPr>
      <w:r>
        <w:rPr>
          <w:sz w:val="28"/>
        </w:rPr>
        <w:t xml:space="preserve">Силы Российской Федерации </w:t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Во исполнение ст. 13 Федерального Закона Российской Федерации  от 26 февраля 1997 года № 31- ФЗ «О мобилизационной подготовке и мобилизации в Российской Федерации», положения о военно-транспортной обязанности,  утвержденного Указом Президента Российской Федерации от 2 октября 1998 года № 117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100"/>
          <w:sz w:val="24"/>
          <w:szCs w:val="28"/>
        </w:rPr>
      </w:pPr>
      <w:r>
        <w:rPr>
          <w:b/>
          <w:spacing w:val="100"/>
          <w:sz w:val="24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</w:rPr>
        <w:t>1. Рекомендовать руководителям предприятий, организаций и учреждений: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1.1. В практической работе по подготовке автотранспортной техники к поставке в Вооружённые Силы РФ и укомплектованности складов "НЗ" запасными частями строго руководствоваться ст. 13 Федерального Закона "О мобилизационной подготовке и мобилизации в Российской Федерации", а также положением о военно-транспортной обязанности.</w:t>
      </w:r>
    </w:p>
    <w:p>
      <w:pPr>
        <w:pStyle w:val="Normal"/>
        <w:ind w:firstLine="454"/>
        <w:jc w:val="both"/>
        <w:rPr/>
      </w:pPr>
      <w:r>
        <w:rPr>
          <w:sz w:val="28"/>
        </w:rPr>
        <w:t>1.2. Повысить личную требовательность к инженерно - техническому составу за готовность техники к поставке в Вооружённые Силы РФ, надёжное хранение запасных частей на складах "НЗ", полноту и качество отработки документации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 xml:space="preserve"> Р</w:t>
      </w:r>
      <w:r>
        <w:rPr>
          <w:sz w:val="28"/>
        </w:rPr>
        <w:t>уководителям предприятий-поставщиков техники принять меры по доукомплектованию имущества "НЗ" и навести порядок в его хранении. Письменно доложить в отдел (ВКРО по Цимлянскому и Волгодонскому районам)  до  20.03.2016 г. о проделанной работе</w:t>
      </w:r>
    </w:p>
    <w:p>
      <w:pPr>
        <w:pStyle w:val="Normal"/>
        <w:ind w:firstLine="454"/>
        <w:jc w:val="both"/>
        <w:rPr/>
      </w:pPr>
      <w:r>
        <w:rPr>
          <w:sz w:val="28"/>
        </w:rPr>
        <w:t>3. Руководителям предприятий, имеющим задание на поставку техники при мобилизации в срок до 20.03.2016 года обновить документацию по подготовке и поставке техники в ВС РФ, согласно постановлению  Администрации Цимлянского района от 24.03.06г. № 93 и представить на проверку в отдел (ВКРО по Цимлянскому и Волгодонскому районам)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4. Утвердить план – график  проверок мобилизационной готовности техники и исполнения военно-транспортной обязанности в организациях-поставщиках Цимлянского района, согласно приложению к настоящему постановлению. 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</w:t>
      </w:r>
      <w:r>
        <w:rPr>
          <w:b/>
          <w:sz w:val="28"/>
        </w:rPr>
        <w:t xml:space="preserve"> </w:t>
      </w:r>
      <w:r>
        <w:rPr>
          <w:sz w:val="28"/>
        </w:rPr>
        <w:t xml:space="preserve">Рекомендовать руководителям организаций, имеющим транспортные средства, до 15.04.2016 года провести сверку с отделом ВКРО по наличию и техническому состоянию транспортных средств. Обратить внимание на тождественность учетных данных организаций с данными МРЭО и Гостехнадзором.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6. Довести  постановление до организаций Цимлянского района, имеющих задание на поставку транспортных средств в ВС РФ, в части их касающейся. Ответственный-помощник начальника отделения ППП и УМР отдела ВКРО по Цимлянскому и Волгодонскому районам Краковцева Н.А.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7.</w:t>
      </w:r>
      <w:r>
        <w:rPr>
          <w:b/>
          <w:sz w:val="28"/>
        </w:rPr>
        <w:t xml:space="preserve"> </w:t>
      </w:r>
      <w:r>
        <w:rPr>
          <w:sz w:val="28"/>
        </w:rPr>
        <w:t xml:space="preserve">Рекомендовать руководителям организаций  Цимлянского района и Инспекции Гостехнадзора по Цимлянскому району предоставлять письменную информацию в отдел ВКРО о сроках и местах проведения технического осмотра транспортных средств организаций Цимлянского района в 2016 году.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8.</w:t>
      </w:r>
      <w:r>
        <w:rPr>
          <w:b/>
          <w:sz w:val="28"/>
        </w:rPr>
        <w:t xml:space="preserve"> </w:t>
      </w:r>
      <w:r>
        <w:rPr>
          <w:sz w:val="28"/>
        </w:rPr>
        <w:t>Контроль за выполнением постановления возложить на заместителя Главы Администрации по строительству, ЖКХ и архитектуре и начальника отдела ВКРО Живенко А.В., в части их касающейся</w:t>
      </w:r>
      <w:r>
        <w:rPr>
          <w:color w:val="FF0000"/>
          <w:sz w:val="28"/>
        </w:rPr>
        <w:t>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Цимлянского  района</w:t>
        <w:tab/>
        <w:tab/>
        <w:tab/>
        <w:tab/>
        <w:tab/>
        <w:t xml:space="preserve">                     А.К. Садымов</w:t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ВКРО по Цимлянском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Волгодонскому районам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28.12.2015  № 733 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ПЛАН-ГРАФИК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проверок мобилизационной готовности техники и исполнения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-транспортной обязанности в организациях-поставщиках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383"/>
        <w:gridCol w:w="326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какунов Г.П - глава К(Ф)Х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ридиан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имлянское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Степной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ФХ «Парус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СХ Маркинское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ышевское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ц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жок П.Р. – глава К(Ф)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ихий Дон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мл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дежд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нтоновское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иричёк А.В. – глава К(Ф)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им. Лени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6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имлянсксельхозхимия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имлянскагропромтранс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снаб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«УВРЦВ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имлянская ИПС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-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доканал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Зубов Г.И. – ТК «Стройарсенал»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Цимлянские вина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ПО «Цимлянское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ЦСМЗ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ЦДРСУ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6</w:t>
            </w:r>
          </w:p>
        </w:tc>
      </w:tr>
    </w:tbl>
    <w:p>
      <w:pPr>
        <w:pStyle w:val="Normal"/>
        <w:ind w:firstLine="45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10:00Z</dcterms:created>
  <dc:creator>Nadejda</dc:creator>
  <dc:description/>
  <cp:keywords/>
  <dc:language>en-US</dc:language>
  <cp:lastModifiedBy>Nadejda</cp:lastModifiedBy>
  <cp:lastPrinted>2015-05-28T16:48:00Z</cp:lastPrinted>
  <dcterms:modified xsi:type="dcterms:W3CDTF">2015-12-28T13:20:00Z</dcterms:modified>
  <cp:revision>3</cp:revision>
  <dc:subject/>
  <dc:title> </dc:title>
</cp:coreProperties>
</file>