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15 г.   </w:t>
        <w:tab/>
        <w:t xml:space="preserve">                                 № 72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1.2010 №1522 «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ок на территор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30.11.2010г. № 1522 «Об организации ярмарок на территории Цимлянского района» изменение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Цимлянского района от 19.01.2015г. №56 «О внесении изменений в постановление Администрации Цимлянского района от 30.11.2010 г. № 1522 «Об организации ярмарок на территории Цимлянского райо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5  № 7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ст организации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млянский район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рганизации ярма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Цимлянск, ул.Московская, 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Цимлянск, ул.Морская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Цимлянск, ул.Заводская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, 330 метров юго-западнее п.Сарк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7:00Z</dcterms:created>
  <dc:creator>Nadejda</dc:creator>
  <dc:description/>
  <cp:keywords/>
  <dc:language>en-US</dc:language>
  <cp:lastModifiedBy>Nadejda</cp:lastModifiedBy>
  <cp:lastPrinted>2015-12-24T14:40:00Z</cp:lastPrinted>
  <dcterms:modified xsi:type="dcterms:W3CDTF">2015-12-24T11:42:00Z</dcterms:modified>
  <cp:revision>3</cp:revision>
  <dc:subject/>
  <dc:title> </dc:title>
</cp:coreProperties>
</file>