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5 г.   </w:t>
        <w:tab/>
        <w:t xml:space="preserve">                                 № 718                                       г.  Цимлянск</w:t>
      </w:r>
    </w:p>
    <w:p>
      <w:pPr>
        <w:pStyle w:val="TimesNewRoman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г.г.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«Об утверждении Перечня муниципальных программ Цимлянского района»,  </w:t>
      </w:r>
      <w:r>
        <w:rPr>
          <w:b/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также 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 № 1219 «Об утверждении муниципальной программы Цимлянского района «Развитие здравоохранения» 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 согласно приложению №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 согласно приложению №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 согласно приложению №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4. Паспорт подпрограммы 7.  «Оказание паллиативной медицинской помощи» согласно приложению № 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5. П.43 таблицы 1 приложения к муниципальной программе Цимлянского района «Развитие здравоохранения» изложить в новой редакции, согласно приложению № 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6. Таблицу 3 приложения к муниципальной программе Цимлянского района «Развитие здравоохранения» изложить в новой редакции, согласно приложению № 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7. Таблицу 4 приложения к муниципальной программе Цимлянского района «Развитие здравоохранения» изложить в новой редакции, согласно приложению № 7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8. Таблицу 5 приложения к муниципальной программе Цимлянского района «Развитие здравоохранения» изложить в новой редакции, согласно приложению № 8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13. Таблицу 7 приложения к муниципальной программе Цимлянского района «Развитие здравоохранения» изложить в новой редакции, согласно приложению № 9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Раздел 3«Характеристика основных мероприятий»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 xml:space="preserve"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основным мероприятием 1.6 «Развитие медико – санитарной помощи, оказание медицинской помощи в системе ОМС» и мероприятием 1.6.1 «Приобретение модульных ФАП», согласно приложению № 10 к настоящему постановлению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3.   Настоящее постановление распространяется на правоотношения, возникшие с 01.12.2015 г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Глава Цимлянского района                               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15  № 71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361897,0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 109695,9          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16902,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4110,3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351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248090,8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9794,1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17979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17979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7979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179794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15  №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80765,3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1052,8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59,0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59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лности)   1179653,5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70351,4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15  № 7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06822,8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1821,6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48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4051,3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292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0949,9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102,7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10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56821,5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56821,5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36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36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6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364,3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364,3 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kern w:val="2"/>
          <w:sz w:val="36"/>
          <w:szCs w:val="28"/>
        </w:rPr>
      </w:pPr>
      <w:r>
        <w:rPr>
          <w:b/>
          <w:spacing w:val="30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ых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3"/>
        <w:gridCol w:w="1080"/>
        <w:gridCol w:w="1080"/>
        <w:gridCol w:w="867"/>
        <w:gridCol w:w="1080"/>
        <w:gridCol w:w="1080"/>
        <w:gridCol w:w="1080"/>
        <w:gridCol w:w="1080"/>
        <w:gridCol w:w="126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</w:t>
              <w:br/>
              <w:t xml:space="preserve">     (наимен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73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05pt" to="59.2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0"/>
        <w:gridCol w:w="1080"/>
        <w:gridCol w:w="1080"/>
        <w:gridCol w:w="87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0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7. Оказание паллиативной медицинской помощи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ность койками для оказания паллиативной помощи взросл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ек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 дан</w:t>
              <w:softHyphen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 дан</w:t>
              <w:softHyphen/>
              <w:t>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 дан</w:t>
              <w:softHyphen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казателей муниципального задания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областного, муниципального бюджетов,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2pt" to="91.35pt,24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</w:tr>
      <w:tr>
        <w:trPr>
          <w:trHeight w:val="1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4416,7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3896,0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3896,0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 (отделение сестринского уход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1. организация оказания медицинской помощи, предоставляемой отделениями сестринского у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страхованного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5. Совершенствование  оказания  скорой медицинской помощ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102,7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</w:t>
            </w:r>
            <w:r>
              <w:rPr>
                <w:color w:val="000000"/>
                <w:spacing w:val="-16"/>
                <w:sz w:val="24"/>
                <w:szCs w:val="24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паллиативной помощ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1 Оказание паллиативной помощи взрос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25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25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25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7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7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04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14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7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12.2015 № 718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ремонта)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532"/>
        <w:gridCol w:w="1764"/>
        <w:gridCol w:w="1897"/>
        <w:gridCol w:w="1764"/>
        <w:gridCol w:w="1358"/>
        <w:gridCol w:w="821"/>
        <w:gridCol w:w="820"/>
        <w:gridCol w:w="820"/>
        <w:gridCol w:w="819"/>
        <w:gridCol w:w="955"/>
        <w:gridCol w:w="805"/>
        <w:gridCol w:w="701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>полнитель, участни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</w:t>
              <w:softHyphen/>
              <w:t>ложительного за</w:t>
              <w:softHyphen/>
              <w:t xml:space="preserve">ключ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</w:t>
              <w:softHyphen/>
              <w:t>дарственной (не</w:t>
              <w:softHyphen/>
              <w:t>государ-ственной) экспертиз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клю</w:t>
              <w:softHyphen/>
              <w:t>чения государ</w:t>
              <w:softHyphen/>
              <w:t>ственной (него</w:t>
              <w:softHyphen/>
              <w:t>сударственной) экспертизы на проектную (сметную) доку</w:t>
              <w:softHyphen/>
              <w:t xml:space="preserve">ментацию/ </w:t>
              <w:br/>
              <w:t>ас</w:t>
              <w:softHyphen/>
              <w:t>сигнования, предусмотрен</w:t>
              <w:softHyphen/>
              <w:t>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</w:t>
              <w:softHyphen/>
              <w:t>ходов (тыс. рублей)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532"/>
        <w:gridCol w:w="1764"/>
        <w:gridCol w:w="1897"/>
        <w:gridCol w:w="1764"/>
        <w:gridCol w:w="1358"/>
        <w:gridCol w:w="821"/>
        <w:gridCol w:w="820"/>
        <w:gridCol w:w="820"/>
        <w:gridCol w:w="819"/>
        <w:gridCol w:w="955"/>
        <w:gridCol w:w="805"/>
        <w:gridCol w:w="701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«Совершенствование оказания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 (ОСМП, КДЛ, педиатрическое отделение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0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Н.И. Безбабнов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2.2015 № 718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1.6. </w:t>
      </w:r>
      <w:r>
        <w:rPr>
          <w:color w:val="000000"/>
          <w:sz w:val="28"/>
          <w:szCs w:val="28"/>
          <w:shd w:fill="FFFFFF" w:val="clear"/>
        </w:rPr>
        <w:t>«Развитие медико – санитарной помощи, оказание медицинской помощи в системе ОМС»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1.6 включает проведение следующих мероприятий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м 1.6.1 «Приобретение модульных ФАП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модульных ФАП в 2016 году. Задача мероприятия – улучшение оказания первичной медико – санитарной помощи населению Цимлянского района в системе обязательного медицинского страхования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ОМК</dc:creator>
  <dc:description/>
  <cp:keywords/>
  <dc:language>en-US</dc:language>
  <cp:lastModifiedBy>Nadejda</cp:lastModifiedBy>
  <cp:lastPrinted>2015-12-23T09:50:00Z</cp:lastPrinted>
  <dcterms:modified xsi:type="dcterms:W3CDTF">2015-12-23T07:07:00Z</dcterms:modified>
  <cp:revision>3</cp:revision>
  <dc:subject/>
  <dc:title> </dc:title>
</cp:coreProperties>
</file>