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5 г.   </w:t>
        <w:tab/>
        <w:t xml:space="preserve">                                 № 70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Header"/>
        <w:rPr/>
      </w:pPr>
      <w:r>
        <w:rPr>
          <w:color w:val="000000"/>
          <w:sz w:val="28"/>
          <w:szCs w:val="28"/>
        </w:rPr>
        <w:t>от 10.11.2005 № 1410 «О порядке</w:t>
        <w:br/>
        <w:t>ведения реестра расходных обязательств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»</w:t>
      </w:r>
    </w:p>
    <w:p>
      <w:pPr>
        <w:pStyle w:val="Header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br/>
        <w:t xml:space="preserve"> 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Цимлянского района в соответствие с действующим законодательством, 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br/>
        <w:t xml:space="preserve">            1. Внести в постановление Администрации Цимлянского района от 10.11.2005 № 1410 «О порядке ведения реестра расходных обязательств Цимлянского района» изменения, изложив приложение к  постановлению в новой редакции, согласно приложению к настоящему постановлению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  <w:r>
        <w:rPr/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Глава Цимлянского района</w:t>
        <w:tab/>
        <w:tab/>
        <w:tab/>
        <w:tab/>
        <w:tab/>
        <w:tab/>
        <w:t xml:space="preserve">           А.К. Садымов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16.12.2015  №  704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 xml:space="preserve">ПОЛОЖЕНИЕ </w:t>
        <w:br/>
        <w:t xml:space="preserve">о порядке ведения реестра расходных обязательств </w:t>
        <w:br/>
        <w:t>Цимлянского района</w:t>
      </w:r>
    </w:p>
    <w:p>
      <w:pPr>
        <w:pStyle w:val="Sub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 xml:space="preserve">1. Реестр расходных обязательств Цимлянского района ведется с целью учета расходных обязательств </w:t>
      </w:r>
      <w:r>
        <w:rPr>
          <w:color w:val="000000"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, необходимых для их исполнени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Данные реестра расходных обязательств Цимлянского района используются при разработке проекта бюджета муниципального района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Финансовый отдел Администрации Цимлянского района ежегодно составляет  реестр расходных обязательств Цимлянского района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Цимлянского района о порядке и сроках разработки прогноза социально-экономического развития района и составления проекта бюджета муниципального района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Главные распорядители средств бюджета муниципального района представляют в финансовый отдел Администрации Цимлянского района по форме, установленной приказом Министерства финансов Российской Федерации, указанным в пункте 2 настоящего Положения, реестры расходных обязательств главных распорядителей средств бюджета муниципального района для формирования  реестра расходных обязательств Цимлянского района в сроки, установленные постановлением Администрации Цимлянского района о порядке и сроках разработки прогноза социально-экономического развития района и составления проекта бюджета муниципального района. </w:t>
      </w:r>
    </w:p>
    <w:p>
      <w:pPr>
        <w:pStyle w:val="Normal"/>
        <w:spacing w:before="30" w:after="30"/>
        <w:ind w:right="-98" w:firstLine="708"/>
        <w:jc w:val="both"/>
        <w:rPr/>
      </w:pPr>
      <w:r>
        <w:rPr>
          <w:color w:val="000000"/>
          <w:sz w:val="28"/>
          <w:szCs w:val="28"/>
        </w:rPr>
        <w:t xml:space="preserve">4. Реестр расходных обязательств Цимлянского района и реестры расходных обязательств главных распорядителей средств бюджета Цимлянского района формирую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и применяемыми Министерством финансов Российской Федераци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Реестр расходных обязательств Цимлянского района размещается (за исключением конфиденциальной информации и информации, отнесенной к государственной тайне) в информационно-телекоммуникационной сети «Интернет» в составе информационных ресурсов  финансового отдела Администрации Цимлянского района. </w:t>
      </w:r>
    </w:p>
    <w:p>
      <w:pPr>
        <w:pStyle w:val="Normal"/>
        <w:spacing w:before="30" w:after="3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">
    <w:name w:val="header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Nadejda</dc:creator>
  <dc:description/>
  <cp:keywords/>
  <dc:language>en-US</dc:language>
  <cp:lastModifiedBy>Nadejda</cp:lastModifiedBy>
  <cp:lastPrinted>2015-12-17T14:20:00Z</cp:lastPrinted>
  <dcterms:modified xsi:type="dcterms:W3CDTF">2015-12-17T11:20:00Z</dcterms:modified>
  <cp:revision>4</cp:revision>
  <dc:subject/>
  <dc:title> </dc:title>
</cp:coreProperties>
</file>